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設置事業変更届出書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守口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6" w:hanging="0"/>
              <w:jc w:val="right"/>
              <w:rPr/>
            </w:pPr>
            <w:r>
              <w:rPr/>
              <w:t>設置者の住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有料老人ホームについて変更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届出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0"/>
              </w:rPr>
              <w:t>変更項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0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70"/>
              </w:rPr>
              <w:t>変更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70"/>
              </w:rPr>
              <w:t>変更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10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変更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変更を生じたときは変更の日から</w:t>
      </w:r>
      <w:r>
        <w:rPr/>
        <w:t>1</w:t>
      </w:r>
      <w:r>
        <w:rPr/>
        <w:t>か月以内に届け出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Style19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5:00Z</dcterms:created>
  <dc:creator>守口市</dc:creator>
  <dc:description/>
  <cp:keywords/>
  <dc:language>en-US</dc:language>
  <cp:lastModifiedBy>野村　和美</cp:lastModifiedBy>
  <cp:lastPrinted>2001-07-18T19:06:00Z</cp:lastPrinted>
  <dcterms:modified xsi:type="dcterms:W3CDTF">2024-02-21T09:48:00Z</dcterms:modified>
  <cp:revision>3</cp:revision>
  <dc:subject/>
  <dc:title>様式第19号(第11条関係)</dc:title>
</cp:coreProperties>
</file>