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2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指定介護老人福祉施設［特別養護老人ホーム］入所選考調査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42"/>
        <w:gridCol w:w="1222"/>
        <w:gridCol w:w="471"/>
        <w:gridCol w:w="472"/>
        <w:gridCol w:w="472"/>
        <w:gridCol w:w="423"/>
        <w:gridCol w:w="480"/>
        <w:gridCol w:w="480"/>
        <w:gridCol w:w="480"/>
        <w:gridCol w:w="480"/>
        <w:gridCol w:w="480"/>
        <w:gridCol w:w="480"/>
      </w:tblGrid>
      <w:tr>
        <w:trPr>
          <w:trHeight w:val="435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入所申込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被保険者番号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  <w:lang w:val="en-US" w:eastAsia="ja-JP" w:bidi="ar-SA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val="en-US" w:eastAsia="ja-JP" w:bidi="ar-SA"/>
              </w:rPr>
              <w:t>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val="en-US" w:eastAsia="ja-JP" w:bidi="ar-SA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正楷書体-PRO" w:hAnsi="HG正楷書体-PRO" w:eastAsia="HG正楷書体-PRO" w:cs="ＭＳ ゴシック;MS Gothic"/>
          <w:vanish/>
          <w:color w:val="FF0000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435"/>
        <w:gridCol w:w="180"/>
        <w:gridCol w:w="1110"/>
        <w:gridCol w:w="465"/>
        <w:gridCol w:w="2385"/>
        <w:gridCol w:w="720"/>
        <w:gridCol w:w="720"/>
        <w:gridCol w:w="1800"/>
        <w:gridCol w:w="1260"/>
        <w:gridCol w:w="1080"/>
      </w:tblGrid>
      <w:tr>
        <w:trPr>
          <w:trHeight w:val="520" w:hRule="atLeast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ケアマネジャ｜記入欄</w:t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連絡先電話番号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担当ケアマネジャー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職　　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正楷書体-PRO" w:hAnsi="HG正楷書体-PRO" w:eastAsia="HG正楷書体-PRO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　　　　月　　　　　　日　　（　記　　入　　日　）</w:t>
            </w:r>
          </w:p>
        </w:tc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  <w:szCs w:val="20"/>
                <w:lang w:val="en-US" w:eastAsia="ja-JP" w:bidi="ar-SA"/>
              </w:rPr>
              <w:t>基本的評価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  <w:lang w:val="en-US" w:eastAsia="ja-JP" w:bidi="ar-SA"/>
              </w:rPr>
              <w:t>準</w:t>
            </w:r>
          </w:p>
        </w:tc>
      </w:tr>
      <w:tr>
        <w:trPr>
          <w:trHeight w:val="301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要介護度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介護者の有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在宅サービスの利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地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３・４・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１・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szCs w:val="12"/>
                <w:lang w:val="en-US" w:eastAsia="ja-JP" w:bidi="ar-SA"/>
              </w:rPr>
              <w:t>（特例入所対象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・単身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高齢者のみ世帯で介護者が要支援以上の世帯　　・その他の世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正楷書体-PRO" w:hAnsi="HG正楷書体-PRO" w:cs="ＭＳ ゴシック;MS Gothic" w:eastAsia="HG正楷書体-PRO"/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%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未利用　 □入院・入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同一市町村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圏域内、隣接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</w:tr>
      <w:tr>
        <w:trPr>
          <w:trHeight w:val="290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点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正楷書体-PRO" w:hAnsi="HG正楷書体-PRO" w:cs="ＭＳ ゴシック;MS Gothic" w:eastAsia="HG正楷書体-PRO"/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点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3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意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見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本人の心身の状況】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常時の介護や見守りが必要であ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認知症を原因とする昼夜逆転・徘徊等の問題行動があり、</w:t>
            </w:r>
          </w:p>
          <w:p>
            <w:pPr>
              <w:pStyle w:val="Normal"/>
              <w:widowControl w:val="false"/>
              <w:spacing w:lineRule="atLeast" w:line="60"/>
              <w:ind w:first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介護者の日常生活に支障があ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寝たきりにより食事・排泄・入浴等日常生活全般を通じ、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助が必要であ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多少の一部介助や見守りを必要とす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ほとんど自立による日常生活が可能である　　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その他（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介護者の状況】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者が全くいない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者がいるが他に介護や育児が必要な者がい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□介護者はいるが十分な介護が困難（高齢・障がい・疾病・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就労・その他：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者が遠隔地にいる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者が近隣にいる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同居の介護者がい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その他（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在宅生活継続の可能性】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極めて困難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を利用しても在宅生活に支障がある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検討の余地あり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の利用により在宅生活の継続が期待できる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その他（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在宅生活に支障のある状況】　</w:t>
            </w:r>
          </w:p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近くに在宅サービス事業者がなくその利用が困難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十分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ナイトケア等）が受けられない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病院等の入所者で帰る家がない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保険の利用限度額を超えて在宅サービスを自費負担し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いるなど経済的理由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その他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住環境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居住環境の事情により十分な介護が困難（住居が狭い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の利用に必要な住環境に支障がある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施設や病院から退所を求められ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その他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【参考項目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・家族の負担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介護疲れがひどい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殆どかかわっていない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を利用しているが介護疲れが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の利用にて順調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在宅サービスの利用ないが順調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・意思疎通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慣れた人でも意思疎通は困難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家族など慣れた人なら問題はない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特に問題はない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・入所について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強く拒否している　　□拒否傾向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意思確認が困難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希望はしていないが同意してい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□同意している　　　　□強く望んでいる　　</w:t>
            </w:r>
          </w:p>
        </w:tc>
      </w:tr>
      <w:tr>
        <w:trPr>
          <w:trHeight w:val="1253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【特記事項】</w:t>
            </w:r>
          </w:p>
        </w:tc>
      </w:tr>
    </w:tbl>
    <w:p>
      <w:pPr>
        <w:pStyle w:val="Normal"/>
        <w:ind w:left="1050" w:hanging="105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620"/>
        <w:gridCol w:w="7380"/>
      </w:tblGrid>
      <w:tr>
        <w:trPr>
          <w:trHeight w:val="765" w:hRule="atLeast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施設記入欄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　年　　　月　　　日　（記　入　日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462915</wp:posOffset>
                      </wp:positionV>
                      <wp:extent cx="34226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-36.4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医療の必要性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同居以外の親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や援護者の有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在宅介護の可能性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・介護者の事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  <w:lang w:val="en-US" w:eastAsia="ja-JP" w:bidi="ar-SA"/>
              </w:rPr>
              <w:t>家　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  <w:lang w:val="en-US" w:eastAsia="ja-JP" w:bidi="ar-SA"/>
              </w:rPr>
              <w:t>介護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  <w:lang w:val="en-US" w:eastAsia="ja-JP" w:bidi="ar-SA"/>
              </w:rPr>
              <w:t>感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住環境の状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6"/>
        <w:gridCol w:w="1134"/>
        <w:gridCol w:w="2308"/>
        <w:gridCol w:w="1244"/>
        <w:gridCol w:w="1658"/>
        <w:gridCol w:w="462"/>
        <w:gridCol w:w="332"/>
        <w:gridCol w:w="1035"/>
        <w:gridCol w:w="878"/>
      </w:tblGrid>
      <w:tr>
        <w:trPr>
          <w:trHeight w:val="525" w:hRule="atLeast"/>
        </w:trPr>
        <w:tc>
          <w:tcPr>
            <w:tcW w:w="21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入所申込書受付日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受付番号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入所日</w:t>
            </w:r>
          </w:p>
        </w:tc>
        <w:tc>
          <w:tcPr>
            <w:tcW w:w="19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 年  　月 　 日</w:t>
            </w:r>
          </w:p>
        </w:tc>
      </w:tr>
      <w:tr>
        <w:trPr>
          <w:trHeight w:val="525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保険者への報告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要　・　不要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保険者からの情報提供</w:t>
            </w:r>
          </w:p>
        </w:tc>
        <w:tc>
          <w:tcPr>
            <w:tcW w:w="43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　　　　　年　　　　月　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無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要介護度</w:t>
            </w:r>
          </w:p>
        </w:tc>
        <w:tc>
          <w:tcPr>
            <w:tcW w:w="35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性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１・２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３・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・５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・単身　・高齢者のみ世帯で介護者が要支援　以上の世帯　　・その他の世帯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未利用　□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同一市町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圏域内、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点</w:t>
            </w:r>
          </w:p>
        </w:tc>
      </w:tr>
      <w:tr>
        <w:trPr>
          <w:trHeight w:val="420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【評価すべき個別的事項等】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要介護度</w:t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性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  <w:lang w:val="en-US" w:eastAsia="ja-JP" w:bidi="ar-SA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１・２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3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・単身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高齢者のみ世帯で介護者が要支援　以上の世帯　　・その他の世帯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未利用　□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同一市町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圏域内、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　　　　　　　　点</w:t>
            </w:r>
          </w:p>
        </w:tc>
      </w:tr>
      <w:tr>
        <w:trPr>
          <w:trHeight w:val="345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position w:val="-16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【評価すべき個別的事項等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6:00Z</dcterms:created>
  <dc:creator>職員端末機１３年度９月調達</dc:creator>
  <dc:description/>
  <dc:language>en-US</dc:language>
  <cp:lastModifiedBy>setup</cp:lastModifiedBy>
  <cp:lastPrinted>2015-04-22T14:15:00Z</cp:lastPrinted>
  <dcterms:modified xsi:type="dcterms:W3CDTF">2019-04-16T04:46:00Z</dcterms:modified>
  <cp:revision>2</cp:revision>
  <dc:subject/>
  <dc:title>標準様式2</dc:title>
</cp:coreProperties>
</file>