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left="6521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80"/>
        </w:rPr>
        <w:t>守高介第●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号</w:t>
      </w:r>
      <w:r>
        <w:rPr>
          <w:rFonts w:eastAsia="ＭＳ ゴシック;MS Gothic" w:cs="ＭＳ ゴシック;MS Gothic" w:ascii="ＭＳ ゴシック;MS Gothic" w:hAnsi="ＭＳ ゴシック;MS Gothic"/>
          <w:color w:val="000000"/>
        </w:rPr>
        <w:br/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令和　　年　　月　　日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　　　　　　　　　様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left="6480" w:hanging="0"/>
        <w:jc w:val="right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守口市長　瀬野　憲一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000000"/>
          <w:spacing w:val="2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sz w:val="28"/>
          <w:szCs w:val="28"/>
        </w:rPr>
        <w:t>守口市おうちであんしん高齢者見守り支援事業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20"/>
          <w:sz w:val="28"/>
          <w:szCs w:val="32"/>
        </w:rPr>
        <w:t>補助金返還命令書</w:t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ind w:firstLine="24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令和　　年　　月　　日付、守高介第　　　号の交付通知に係る事業の補助金の交付について、下記のとおり補助金の返還を命ずる。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jc w:val="center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記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１　補助事業の名称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 xml:space="preserve">      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　守口市おうちであんしん高齢者見守り支援事業補助金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</w:rPr>
        <w:t>返還金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額　　　　円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pacing w:val="120"/>
        </w:rPr>
        <w:t>返還期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限　　　　令和　　年　　月　　日まで</w:t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snapToGrid w:val="false"/>
        <w:spacing w:lineRule="atLeast" w:line="3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838" w:bottom="1134"/>
      <w:pgNumType w:start="1" w:fmt="decimal"/>
      <w:formProt w:val="false"/>
      <w:textDirection w:val="lrTb"/>
      <w:docGrid w:type="linesAndChar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4" w:leader="none"/>
      </w:tabs>
      <w:snapToGrid w:val="false"/>
      <w:spacing w:lineRule="exact" w:line="240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3T05:56:00Z</dcterms:created>
  <dc:creator>建築局民間住宅課</dc:creator>
  <dc:description/>
  <cp:keywords/>
  <dc:language>en-US</dc:language>
  <cp:lastModifiedBy>名越　信介</cp:lastModifiedBy>
  <cp:lastPrinted>2024-01-23T14:26:00Z</cp:lastPrinted>
  <dcterms:modified xsi:type="dcterms:W3CDTF">2024-01-26T00:40:00Z</dcterms:modified>
  <cp:revision>4</cp:revision>
  <dc:subject/>
  <dc:title>様式第１号（第７条）</dc:title>
</cp:coreProperties>
</file>