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1326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守口市地域生活支援事業給付費請求明細書</w:t>
            </w:r>
          </w:p>
          <w:p>
            <w:pPr>
              <w:pStyle w:val="Normal"/>
              <w:jc w:val="center"/>
              <w:rPr/>
            </w:pPr>
            <w:r>
              <w:rPr/>
              <w:t>（移動支援事業）</w:t>
            </w:r>
          </w:p>
          <w:p>
            <w:pPr>
              <w:pStyle w:val="Normal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3838" w:type="dxa"/>
              <w:jc w:val="left"/>
              <w:tblInd w:w="52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480"/>
              <w:gridCol w:w="480"/>
              <w:gridCol w:w="480"/>
              <w:gridCol w:w="480"/>
              <w:gridCol w:w="480"/>
              <w:gridCol w:w="718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年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月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0</wp:posOffset>
                      </wp:positionV>
                      <wp:extent cx="2912745" cy="1174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74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9"/>
                                    <w:gridCol w:w="328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8"/>
                                    <w:gridCol w:w="329"/>
                                    <w:gridCol w:w="329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事業所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事業者及びその事業所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35pt;height:92.5pt;mso-wrap-distance-left:7.1pt;mso-wrap-distance-right:0pt;mso-wrap-distance-top:0pt;mso-wrap-distance-bottom:0pt;margin-top:22.5pt;mso-position-vertical-relative:text;margin-left:22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事業者及びその事業所の名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5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</w:tblGrid>
            <w:tr>
              <w:trPr>
                <w:trHeight w:val="41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証番号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決定障害者等氏名</w:t>
                  </w:r>
                </w:p>
              </w:tc>
              <w:tc>
                <w:tcPr>
                  <w:tcW w:w="27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決定に係る障害児氏名</w:t>
                  </w:r>
                </w:p>
              </w:tc>
              <w:tc>
                <w:tcPr>
                  <w:tcW w:w="27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5"/>
              <w:gridCol w:w="2640"/>
              <w:gridCol w:w="1440"/>
              <w:gridCol w:w="1560"/>
              <w:gridCol w:w="1680"/>
              <w:gridCol w:w="1203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費　用　の　額　計　算　欄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サービス内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単価（</w:t>
                  </w:r>
                  <w:r>
                    <w:rPr>
                      <w:sz w:val="21"/>
                    </w:rPr>
                    <w:t>1</w:t>
                  </w:r>
                  <w:r>
                    <w:rPr>
                      <w:sz w:val="21"/>
                    </w:rPr>
                    <w:t>時間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算定時間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算定額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摘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移動支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</w:rPr>
                    <w:t>1,700</w:t>
                  </w: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　月　費　用　の　額　合　計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①</w:t>
                  </w:r>
                  <w:r>
                    <w:rPr>
                      <w:rFonts w:eastAsia="Century" w:cs="Century"/>
                      <w:sz w:val="21"/>
                    </w:rPr>
                    <w:t xml:space="preserve">          </w:t>
                  </w: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5"/>
              <w:gridCol w:w="5640"/>
              <w:gridCol w:w="1680"/>
              <w:gridCol w:w="1198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負担額等計算欄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負担額等の内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算定額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摘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負担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利用者負担額等合計</w:t>
                  </w:r>
                </w:p>
              </w:tc>
              <w:tc>
                <w:tcPr>
                  <w:tcW w:w="16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②</w:t>
                  </w:r>
                  <w:r>
                    <w:rPr>
                      <w:sz w:val="21"/>
                    </w:rPr>
                    <w:t>　　　　　円</w:t>
                  </w:r>
                </w:p>
              </w:tc>
              <w:tc>
                <w:tcPr>
                  <w:tcW w:w="11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6960" w:type="dxa"/>
              <w:jc w:val="left"/>
              <w:tblInd w:w="10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0"/>
              <w:gridCol w:w="3600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請求額①－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3360" w:type="dxa"/>
              <w:jc w:val="left"/>
              <w:tblInd w:w="52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"/>
              <w:gridCol w:w="720"/>
              <w:gridCol w:w="960"/>
              <w:gridCol w:w="720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枚中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枚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1:00Z</dcterms:created>
  <dc:creator>M.Terao</dc:creator>
  <dc:description/>
  <cp:keywords/>
  <dc:language>en-US</dc:language>
  <cp:lastModifiedBy>Mori_shougai</cp:lastModifiedBy>
  <cp:lastPrinted>2019-04-26T16:09:00Z</cp:lastPrinted>
  <dcterms:modified xsi:type="dcterms:W3CDTF">2022-07-01T06:11:00Z</dcterms:modified>
  <cp:revision>2</cp:revision>
  <dc:subject/>
  <dc:title>様式第　　号（第　　条関係）</dc:title>
</cp:coreProperties>
</file>