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守　口　市　地　域　生　活　支　援　事　業　者　登　録　届　出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守　口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3490"/>
      </w:tblGrid>
      <w:tr>
        <w:trPr>
          <w:trHeight w:val="449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　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日中一時支援事業を行う事業所として登録をしたいので、関係書類を添えて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09"/>
        <w:gridCol w:w="652"/>
        <w:gridCol w:w="2633"/>
        <w:gridCol w:w="628"/>
        <w:gridCol w:w="2658"/>
      </w:tblGrid>
      <w:tr>
        <w:trPr>
          <w:trHeight w:val="3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または氏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種別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3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しようとする事業所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6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指定を受けている事業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（事業所番号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0:00Z</dcterms:created>
  <dc:creator>Mori_shougai</dc:creator>
  <dc:description/>
  <dc:language>en-US</dc:language>
  <cp:lastModifiedBy>Mori_shougai</cp:lastModifiedBy>
  <dcterms:modified xsi:type="dcterms:W3CDTF">2019-04-25T12:50:00Z</dcterms:modified>
  <cp:revision>2</cp:revision>
  <dc:subject/>
  <dc:title>移　動　支　援　事　業　所　登　録　申　請　書</dc:title>
</cp:coreProperties>
</file>