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50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守口市地域生活支援事業給付費請求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守口市福祉事務所長　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925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百万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00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4"/>
              <w:gridCol w:w="741"/>
              <w:gridCol w:w="435"/>
              <w:gridCol w:w="435"/>
              <w:gridCol w:w="435"/>
              <w:gridCol w:w="435"/>
              <w:gridCol w:w="435"/>
              <w:gridCol w:w="685"/>
              <w:gridCol w:w="1475"/>
              <w:gridCol w:w="2640"/>
            </w:tblGrid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　名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明細書件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中一時支援事業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2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16"/>
              <w:gridCol w:w="516"/>
              <w:gridCol w:w="288"/>
              <w:gridCol w:w="228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事業者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所在地）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・氏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2:00Z</dcterms:created>
  <dc:creator>M.Terao</dc:creator>
  <dc:description/>
  <dc:language>en-US</dc:language>
  <cp:lastModifiedBy>Mori_shougai</cp:lastModifiedBy>
  <cp:lastPrinted>2006-09-29T09:33:00Z</cp:lastPrinted>
  <dcterms:modified xsi:type="dcterms:W3CDTF">2019-04-25T12:52:00Z</dcterms:modified>
  <cp:revision>2</cp:revision>
  <dc:subject/>
  <dc:title>様式第　　号（第　　条関係）</dc:title>
</cp:coreProperties>
</file>