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13503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守口市地域生活支援事業給付費請求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守口市福祉事務所長　　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0"/>
              <w:gridCol w:w="660"/>
              <w:gridCol w:w="660"/>
              <w:gridCol w:w="660"/>
              <w:gridCol w:w="660"/>
              <w:gridCol w:w="660"/>
              <w:gridCol w:w="660"/>
              <w:gridCol w:w="660"/>
              <w:gridCol w:w="660"/>
            </w:tblGrid>
            <w:tr>
              <w:trPr>
                <w:trHeight w:val="925" w:hRule="atLeast"/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金額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百万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千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4"/>
                    </w:rPr>
                  </w:pPr>
                  <w:r>
                    <w:rPr>
                      <w:sz w:val="14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400" w:type="dxa"/>
              <w:jc w:val="left"/>
              <w:tblInd w:w="3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4"/>
              <w:gridCol w:w="741"/>
              <w:gridCol w:w="435"/>
              <w:gridCol w:w="435"/>
              <w:gridCol w:w="435"/>
              <w:gridCol w:w="435"/>
              <w:gridCol w:w="435"/>
              <w:gridCol w:w="685"/>
              <w:gridCol w:w="1475"/>
              <w:gridCol w:w="2640"/>
            </w:tblGrid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内　　　訳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月分</w:t>
                  </w:r>
                </w:p>
              </w:tc>
              <w:tc>
                <w:tcPr>
                  <w:tcW w:w="14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　業　名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明細書件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　　額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移動支援事業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　　計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上記のとおり請求します。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00" w:type="dxa"/>
              <w:jc w:val="left"/>
              <w:tblInd w:w="21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516"/>
              <w:gridCol w:w="516"/>
              <w:gridCol w:w="288"/>
              <w:gridCol w:w="228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事業所番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atLeast"/>
                <w:cantSplit w:val="true"/>
              </w:trPr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請求事業者</w:t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所在地）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〒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8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称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0" w:hRule="atLeast"/>
                <w:cantSplit w:val="true"/>
              </w:trPr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・氏名</w:t>
                  </w:r>
                </w:p>
              </w:tc>
              <w:tc>
                <w:tcPr>
                  <w:tcW w:w="38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5:00Z</dcterms:created>
  <dc:creator>M.Terao</dc:creator>
  <dc:description/>
  <dc:language>en-US</dc:language>
  <cp:lastModifiedBy>Mori_shougai</cp:lastModifiedBy>
  <cp:lastPrinted>2019-04-26T16:07:00Z</cp:lastPrinted>
  <dcterms:modified xsi:type="dcterms:W3CDTF">2019-04-26T07:08:00Z</dcterms:modified>
  <cp:revision>3</cp:revision>
  <dc:subject/>
  <dc:title>様式第　　号（第　　条関係）</dc:title>
</cp:coreProperties>
</file>