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sz w:val="30"/>
        </w:rPr>
        <w:t>委　　　任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0"/>
        <w:rPr/>
      </w:pPr>
      <w:r>
        <w:rPr>
          <w:rFonts w:ascii="ＭＳ Ｐゴシック" w:hAnsi="ＭＳ Ｐゴシック" w:cs="ＭＳ Ｐゴシック" w:eastAsia="ＭＳ Ｐゴシック"/>
          <w:sz w:val="26"/>
        </w:rPr>
        <w:t xml:space="preserve">私儀　　　　　　　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</w:rPr>
        <w:t>受領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 使用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をもって下記の手続きを委任します。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１　　土地の所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２　　上記土地に係る（　　　　　　　　敷）境界確定に関する委任の範囲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　次のとお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（１）　申請に要する図書及び資料の作成並びに提出に関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（２）　現況実測平面図作成者としての現地立会い</w:t>
      </w:r>
    </w:p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（３）　結了通知の受領に至るまでの事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　　令和　　  年　　  月　　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　　　　　　　　　　　　土地所有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　　　　　　　　　　　　　 住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　　　　　　　　　　　　　 氏　名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実印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23:00Z</dcterms:created>
  <dc:creator>LOCAL213_173</dc:creator>
  <dc:description/>
  <cp:keywords/>
  <dc:language>en-US</dc:language>
  <cp:lastModifiedBy>守口市</cp:lastModifiedBy>
  <cp:lastPrinted>2006-06-27T16:38:00Z</cp:lastPrinted>
  <dcterms:modified xsi:type="dcterms:W3CDTF">2019-04-24T10:10:00Z</dcterms:modified>
  <cp:revision>6</cp:revision>
  <dc:subject/>
  <dc:title>委　　　任　　　状</dc:title>
</cp:coreProperties>
</file>