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277"/>
      </w:tblGrid>
      <w:tr>
        <w:trPr>
          <w:trHeight w:val="6090" w:hRule="atLeast"/>
        </w:trPr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公共用地（　　　　　敷）境界明示申請書</w:t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　月　　　日</w:t>
            </w:r>
          </w:p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守　　口　　市　　長　　　様</w:t>
            </w:r>
          </w:p>
          <w:p>
            <w:pPr>
              <w:pStyle w:val="Normal"/>
              <w:ind w:left="21"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" w:firstLine="27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　住　所</w:t>
            </w:r>
          </w:p>
          <w:p>
            <w:pPr>
              <w:pStyle w:val="Normal"/>
              <w:ind w:left="21" w:firstLine="27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土地所有者）</w:t>
            </w:r>
          </w:p>
          <w:p>
            <w:pPr>
              <w:pStyle w:val="Normal"/>
              <w:ind w:left="21"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 氏　名　　　　　　　　　　　　　　　　　　　　　　　　　　　　実印</w:t>
            </w:r>
          </w:p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下記の申請地と公共用地（　　　　　　　敷）　との境界が不明ですから明示してください。</w:t>
            </w:r>
          </w:p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事務代行者　　　住　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氏　名　　　　　　　　　　　　　　　　　　　　　　　　　　　　　　　　　　印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　　　請　　　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守口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163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 請 の 目 的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添付書類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　　申請地の土地登記簿謄本　（証明の日から３ヶ月以内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　　申請地及び周囲の地番を明記した法務局備付公図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土地台帳又は不動産登記簿付属図面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</w:rPr>
        <w:t>　　申請地の付近見取図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</w:rPr>
        <w:t>　　申請地が、個人の場合は印鑑証明書、法人の場合は印鑑証明書と資格証明書（証明の日</w:t>
      </w:r>
    </w:p>
    <w:p>
      <w:pPr>
        <w:pStyle w:val="Normal"/>
        <w:ind w:firstLine="5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から３ヶ月以内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⑤</w:t>
      </w:r>
      <w:r>
        <w:rPr>
          <w:rFonts w:ascii="ＭＳ Ｐゴシック" w:hAnsi="ＭＳ Ｐゴシック" w:cs="ＭＳ Ｐゴシック" w:eastAsia="ＭＳ Ｐゴシック"/>
          <w:sz w:val="22"/>
        </w:rPr>
        <w:t>　　土地調書（申請地、対側地、隣接地、その他関係土地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⑥</w:t>
      </w:r>
      <w:r>
        <w:rPr>
          <w:rFonts w:ascii="ＭＳ Ｐゴシック" w:hAnsi="ＭＳ Ｐゴシック" w:cs="ＭＳ Ｐゴシック" w:eastAsia="ＭＳ Ｐゴシック"/>
          <w:sz w:val="22"/>
        </w:rPr>
        <w:t>　　公図に表示のない分筆がある場合は、地積測量図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⑦</w:t>
      </w:r>
      <w:r>
        <w:rPr>
          <w:rFonts w:ascii="ＭＳ Ｐゴシック" w:hAnsi="ＭＳ Ｐゴシック" w:cs="ＭＳ Ｐゴシック" w:eastAsia="ＭＳ Ｐゴシック"/>
          <w:sz w:val="22"/>
        </w:rPr>
        <w:t>　　申請地及び周囲の現況実測図面（平面図　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1 / </w:t>
      </w:r>
      <w:r>
        <w:rPr>
          <w:rFonts w:ascii="ＭＳ Ｐゴシック" w:hAnsi="ＭＳ Ｐゴシック" w:cs="ＭＳ Ｐゴシック" w:eastAsia="ＭＳ Ｐゴシック"/>
          <w:sz w:val="22"/>
        </w:rPr>
        <w:t>２００～３００　　横断図　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1 / </w:t>
      </w:r>
      <w:r>
        <w:rPr>
          <w:rFonts w:ascii="ＭＳ Ｐゴシック" w:hAnsi="ＭＳ Ｐゴシック" w:cs="ＭＳ Ｐゴシック" w:eastAsia="ＭＳ Ｐゴシック"/>
          <w:sz w:val="22"/>
        </w:rPr>
        <w:t>１００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　注　　　意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　　明示図は、特別の場合を除き、申請者で作成していただき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　　資料などの提出を求めることがあり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</w:rPr>
        <w:t>　　現地立会後３ヶ月を経過した者は、特別の場合を除き、申請者の取下げがあったものと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して処理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</w:rPr>
        <w:t>　　申請書及び添付書類は、お返しできません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53:00Z</dcterms:created>
  <dc:creator>LOCAL213_173</dc:creator>
  <dc:description/>
  <cp:keywords/>
  <dc:language>en-US</dc:language>
  <cp:lastModifiedBy>守口市</cp:lastModifiedBy>
  <cp:lastPrinted>2006-06-06T15:49:00Z</cp:lastPrinted>
  <dcterms:modified xsi:type="dcterms:W3CDTF">2019-04-24T09:53:00Z</dcterms:modified>
  <cp:revision>10</cp:revision>
  <dc:subject/>
  <dc:title>公共用地（　　　敷）境界明示申請書</dc:title>
</cp:coreProperties>
</file>