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鎌倉峡キャンプ場</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旧鎌倉峡キャンプ場</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玉利　勇人</cp:lastModifiedBy>
  <cp:lastPrinted>2022-01-04T11:31:00Z</cp:lastPrinted>
  <dcterms:modified xsi:type="dcterms:W3CDTF">2022-01-04T06:39:00Z</dcterms:modified>
  <cp:revision>34</cp:revision>
  <dc:subject/>
  <dc:title>入 札 参 加 申 込 書</dc:title>
</cp:coreProperties>
</file>