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w:t>
      </w:r>
      <w:bookmarkStart w:id="0" w:name="_Hlk30337436"/>
      <w:r>
        <w:rPr>
          <w:sz w:val="24"/>
        </w:rPr>
        <w:t>旧寺方団地跡地</w:t>
      </w:r>
      <w:bookmarkEnd w:id="0"/>
      <w:r>
        <w:rPr>
          <w:sz w:val="24"/>
        </w:rPr>
        <w:t>（第９期）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旧寺方団地跡地（第９期）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