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r>
              <w:rPr>
                <w:rFonts w:ascii="Century" w:hAnsi="Century" w:cs="Century"/>
                <w:sz w:val="24"/>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highlight w:val="yellow"/>
        </w:rPr>
        <w:t>令和　年　月　日</w:t>
      </w:r>
      <w:bookmarkEnd w:id="0"/>
      <w:r>
        <w:rPr>
          <w:sz w:val="24"/>
        </w:rPr>
        <w:t>に実施される「</w:t>
      </w:r>
      <w:bookmarkStart w:id="1" w:name="_Hlk30337436"/>
      <w:bookmarkStart w:id="2" w:name="_Hlk29200066"/>
      <w:r>
        <w:rPr>
          <w:sz w:val="24"/>
        </w:rPr>
        <w:t>旧金田保育所跡地</w:t>
      </w:r>
      <w:bookmarkEnd w:id="1"/>
      <w:r>
        <w:rPr>
          <w:sz w:val="24"/>
        </w:rPr>
        <w:t>売払いに伴う条件付き一般競争入札</w:t>
      </w:r>
      <w:bookmarkEnd w:id="2"/>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