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氏名等変更届出書　共通様式</w:t>
      </w:r>
    </w:p>
    <w:tbl>
      <w:tblPr>
        <w:tblW w:w="9834" w:type="dxa"/>
        <w:jc w:val="left"/>
        <w:tblInd w:w="108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>
          <w:trHeight w:val="14640" w:hRule="atLeast"/>
        </w:trPr>
        <w:tc>
          <w:tcPr>
            <w:tcW w:w="9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氏名等変更届出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ind w:firstLine="6253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ind w:firstLine="789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61"/>
                <w:kern w:val="0"/>
              </w:rPr>
              <w:t>大阪府知</w:t>
            </w:r>
            <w:r>
              <w:rPr>
                <w:spacing w:val="3"/>
                <w:kern w:val="0"/>
              </w:rPr>
              <w:t>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33655</wp:posOffset>
                      </wp:positionV>
                      <wp:extent cx="3676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1.75pt;mso-wrap-distance-left:9.05pt;mso-wrap-distance-right:9.05pt;mso-wrap-distance-top:0pt;mso-wrap-distance-bottom:0pt;margin-top:2.65pt;mso-position-vertical-relative:text;margin-left:1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78"/>
              <w:rPr/>
            </w:pPr>
            <w:r>
              <w:rPr/>
              <w:t>守　口　市　長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87" w:leader="none"/>
              </w:tabs>
              <w:snapToGrid w:val="false"/>
              <w:spacing w:lineRule="auto" w:line="480"/>
              <w:ind w:firstLine="5117"/>
              <w:rPr>
                <w:spacing w:val="60"/>
              </w:rPr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207645</wp:posOffset>
                      </wp:positionV>
                      <wp:extent cx="613410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1.75pt;mso-wrap-distance-left:9.05pt;mso-wrap-distance-right:9.05pt;mso-wrap-distance-top:0pt;mso-wrap-distance-bottom:0pt;margin-top:16.35pt;mso-position-vertical-relative:text;margin-left:2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ind w:firstLine="559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before="120" w:after="0"/>
              <w:ind w:left="790" w:firstLine="483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にあっては、名称及び代表者の氏名）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6535</wp:posOffset>
                      </wp:positionV>
                      <wp:extent cx="612267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64"/>
                                  </w:tblGrid>
                                  <w:tr>
                                    <w:trPr>
                                      <w:trHeight w:val="4355" w:hRule="atLeast"/>
                                    </w:trPr>
                                    <w:tc>
                                      <w:tcPr>
                                        <w:tcW w:w="9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□氏名　　□名称　　□住所　　□所在地）に変更があったので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大気汚染防止法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（第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条の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項及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174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条の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-8"/>
                                            <w:sz w:val="18"/>
                                          </w:rPr>
                                          <w:t>項において準用する場合を含む。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水質汚濁防止法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8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瀬戸内海環境保全特別措置法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騒音規制法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振動規制法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ダイオキシン類対策特別措置法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大阪府生活環境の保全等に関する条例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　　　　　　　〃　　　　　　　　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　　　　　　　〃　　　　　　　　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　　　　　　　〃　　　　　　　　第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条　（□騒音　　□振動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1.15pt;mso-wrap-distance-left:0pt;mso-wrap-distance-right:7.1pt;mso-wrap-distance-top:0pt;mso-wrap-distance-bottom:0pt;margin-top:1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>
                                <w:trHeight w:val="4355" w:hRule="atLeast"/>
                              </w:trPr>
                              <w:tc>
                                <w:tcPr>
                                  <w:tcW w:w="9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□氏名　　□名称　　□住所　　□所在地）に変更があったので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-0.7pt;margin-top:13.85pt;width:290.6pt;height:161.5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大気汚染防止法第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（第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条の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項及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17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条の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</w:rPr>
                                    <w:t>項において準用する場合を含む。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水質汚濁防止法第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8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瀬戸内海環境保全特別措置法第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騒音規制法第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振動規制法第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ダイオキシン類対策特別措置法第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大阪府生活環境の保全等に関する条例第</w:t>
                                  </w: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〃　　　　　　　　第</w:t>
                                  </w: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〃　　　　　　　　第</w:t>
                                  </w:r>
                                  <w:r>
                                    <w:rPr>
                                      <w:sz w:val="18"/>
                                    </w:rPr>
                                    <w:t>57</w:t>
                                  </w:r>
                                  <w:r>
                                    <w:rPr>
                                      <w:sz w:val="1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〃　　　　　　　　第</w:t>
                                  </w:r>
                                  <w:r>
                                    <w:rPr>
                                      <w:sz w:val="18"/>
                                    </w:rPr>
                                    <w:t>91</w:t>
                                  </w:r>
                                  <w:r>
                                    <w:rPr>
                                      <w:sz w:val="18"/>
                                    </w:rPr>
                                    <w:t>条　（□騒音　　□振動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95250</wp:posOffset>
                      </wp:positionV>
                      <wp:extent cx="2220595" cy="2762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05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規定により、次のとおり届け出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85pt;height:21.75pt;mso-wrap-distance-left:9.05pt;mso-wrap-distance-right:9.05pt;mso-wrap-distance-top:0pt;mso-wrap-distance-bottom:0pt;margin-top:7.5pt;mso-position-vertical-relative:text;margin-left:2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規定に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5895</wp:posOffset>
                      </wp:positionV>
                      <wp:extent cx="3691255" cy="20523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1080" cy="2052360"/>
                              </a:xfrm>
                              <a:prstGeom prst="bracketPair">
                                <a:avLst>
                                  <a:gd name="adj" fmla="val 3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3.85pt;width:290.6pt;height:16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" w:before="120" w:after="0"/>
              <w:ind w:left="800" w:hanging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7620</wp:posOffset>
                      </wp:positionV>
                      <wp:extent cx="6124575" cy="33312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4575" cy="333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0"/>
                                    <w:gridCol w:w="1158"/>
                                    <w:gridCol w:w="3397"/>
                                    <w:gridCol w:w="1613"/>
                                    <w:gridCol w:w="780"/>
                                    <w:gridCol w:w="1737"/>
                                  </w:tblGrid>
                                  <w:tr>
                                    <w:trPr>
                                      <w:trHeight w:val="907" w:hRule="exact"/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160"/>
                                            <w:sz w:val="16"/>
                                          </w:rPr>
                                          <w:t>ふりが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工場又は事業場（工場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電話番号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整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工場又は事業場（工場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before="12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郵便番号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市町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変更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施設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備　　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収受印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大阪府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exact"/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変更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　　月　　　日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gridSpan w:val="2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市町村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gridSpan w:val="2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exact"/>
                                      <w:cantSplit w:val="true"/>
                                    </w:trPr>
                                    <w:tc>
                                      <w:tcPr>
                                        <w:tcW w:w="21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25pt;height:262.3pt;mso-wrap-distance-left:0pt;mso-wrap-distance-right:7.1pt;mso-wrap-distance-top:0pt;mso-wrap-distance-bottom:0pt;margin-top:400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  <w:gridCol w:w="1158"/>
                              <w:gridCol w:w="3397"/>
                              <w:gridCol w:w="1613"/>
                              <w:gridCol w:w="780"/>
                              <w:gridCol w:w="1737"/>
                            </w:tblGrid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60"/>
                                      <w:sz w:val="16"/>
                                    </w:rPr>
                                    <w:t>ふりが</w:t>
                                  </w:r>
                                  <w:r>
                                    <w:rPr>
                                      <w:sz w:val="16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場又は事業場（工場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電話番号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場又は事業場（工場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の所在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郵便番号　　　　　　　　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市町村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備　　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収受印等）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大阪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市町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97" w:hanging="79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騒音・振動関係については、工場等の所在地欄に用途地域を記載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※印の欄には、記載しない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31" w:hanging="731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氏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その代表者の氏名）を記載し、押印することに代えて、本人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その代表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が署名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59:00Z</dcterms:created>
  <dc:creator>交通公害課</dc:creator>
  <dc:description/>
  <cp:keywords/>
  <dc:language>en-US</dc:language>
  <cp:lastModifiedBy>環境政策課</cp:lastModifiedBy>
  <cp:lastPrinted>2014-07-14T15:56:00Z</cp:lastPrinted>
  <dcterms:modified xsi:type="dcterms:W3CDTF">2023-08-28T04:53:00Z</dcterms:modified>
  <cp:revision>9</cp:revision>
  <dc:subject/>
  <dc:title>氏名等変更届</dc:title>
</cp:coreProperties>
</file>