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 等 変 更 届 出 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大　阪　府　知　事　様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18"/>
          <w:sz w:val="22"/>
        </w:rPr>
        <w:t>守　口　市　</w:t>
      </w:r>
      <w:r>
        <w:rPr>
          <w:rFonts w:ascii="ＭＳ 明朝;MS Mincho" w:hAnsi="ＭＳ 明朝;MS Mincho" w:cs="ＭＳ 明朝;MS Mincho"/>
          <w:spacing w:val="2"/>
          <w:sz w:val="22"/>
        </w:rPr>
        <w:t>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住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届出者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氏名　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0"/>
        </w:rPr>
        <w:t>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□氏　名　　□名　称　　□住　所　　□所在地）　に変更があったので、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9225</wp:posOffset>
                </wp:positionV>
                <wp:extent cx="3604895" cy="170116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1701000"/>
                          <a:chOff x="0" y="0"/>
                          <a:chExt cx="3605040" cy="170100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73080" cy="1641600"/>
                          </a:xfrm>
                          <a:custGeom>
                            <a:avLst/>
                            <a:gdLst>
                              <a:gd name="textAreaLeft" fmla="*/ 12240 w 41400"/>
                              <a:gd name="textAreaRight" fmla="*/ 41400 w 41400"/>
                              <a:gd name="textAreaTop" fmla="*/ 38520 h 930600"/>
                              <a:gd name="textAreaBottom" fmla="*/ 892080 h 93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0"/>
                            <a:ext cx="73080" cy="170100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29160 w 41400"/>
                              <a:gd name="textAreaTop" fmla="*/ 39960 h 964440"/>
                              <a:gd name="textAreaBottom" fmla="*/ 924480 h 9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1.75pt;width:283.85pt;height:133.95pt" coordorigin="193,235" coordsize="5677,267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3;top:329;width:114;height:258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755;top:235;width:114;height:267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大気汚染防止法第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条（第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及び</w:t>
      </w:r>
    </w:p>
    <w:p>
      <w:pPr>
        <w:pStyle w:val="Normal"/>
        <w:spacing w:lineRule="exact" w:line="240"/>
        <w:ind w:firstLine="109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において準用する場合を含む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水質汚濁防止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瀬戸内海環境保全特別措置法第９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　□騒音規制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　　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振動規制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ダイオキシン類対策特別措置法第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57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91</w:t>
      </w:r>
      <w:r>
        <w:rPr>
          <w:rFonts w:ascii="ＭＳ 明朝;MS Mincho" w:hAnsi="ＭＳ 明朝;MS Mincho" w:cs="ＭＳ 明朝;MS Mincho"/>
          <w:sz w:val="20"/>
        </w:rPr>
        <w:t>条（□騒音 □振動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2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1155"/>
        <w:gridCol w:w="2835"/>
        <w:gridCol w:w="1470"/>
        <w:gridCol w:w="840"/>
        <w:gridCol w:w="2271"/>
      </w:tblGrid>
      <w:tr>
        <w:trPr>
          <w:trHeight w:val="720" w:hRule="exac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工場又は事業場（工場等）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電話番号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392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工場又は事業場（工場等）　</w:t>
            </w:r>
            <w:r>
              <w:rPr>
                <w:rFonts w:ascii="ＭＳ 明朝;MS Mincho" w:hAnsi="ＭＳ 明朝;MS Mincho" w:cs="ＭＳ 明朝;MS Mincho"/>
                <w:sz w:val="20"/>
              </w:rPr>
              <w:t>の所在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の内　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 更 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受付印等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大阪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 更 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変　更　年　月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市町村）</w:t>
            </w:r>
          </w:p>
        </w:tc>
      </w:tr>
      <w:tr>
        <w:trPr>
          <w:trHeight w:val="26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　更　の　理　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騒音・振動関係については、工場等の所在地欄に用途地域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２　※印の欄には、記載しないこと。</w:t>
      </w:r>
    </w:p>
    <w:p>
      <w:pPr>
        <w:pStyle w:val="Normal"/>
        <w:spacing w:lineRule="exact" w:line="240"/>
        <w:ind w:left="649" w:hanging="64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３　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40"/>
        <w:ind w:left="649" w:hanging="64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19:00Z</dcterms:created>
  <dc:creator>環境指導室</dc:creator>
  <dc:description/>
  <dc:language>en-US</dc:language>
  <cp:lastModifiedBy>kouhou</cp:lastModifiedBy>
  <cp:lastPrinted>2014-04-07T09:19:00Z</cp:lastPrinted>
  <dcterms:modified xsi:type="dcterms:W3CDTF">2014-04-07T00:19:00Z</dcterms:modified>
  <cp:revision>2</cp:revision>
  <dc:subject/>
  <dc:title>ばい煙発生施設（一般粉じん発生施設、特定粉じん発生施設）</dc:title>
</cp:coreProperties>
</file>