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60</w:t>
      </w:r>
      <w:r>
        <w:rPr/>
        <w:t>条関係）</w:t>
      </w:r>
    </w:p>
    <w:tbl>
      <w:tblPr>
        <w:tblW w:w="10027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027"/>
      </w:tblGrid>
      <w:tr>
        <w:trPr>
          <w:trHeight w:val="14640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1"/>
                <w:kern w:val="0"/>
                <w:sz w:val="24"/>
              </w:rPr>
              <w:t>届出施設使用全廃届出</w:t>
            </w:r>
            <w:r>
              <w:rPr>
                <w:spacing w:val="-5"/>
                <w:kern w:val="0"/>
                <w:sz w:val="24"/>
              </w:rPr>
              <w:t>書</w:t>
            </w:r>
          </w:p>
          <w:p>
            <w:pPr>
              <w:pStyle w:val="Normal"/>
              <w:ind w:firstLine="7795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守　口　市　長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0"/>
              </w:rPr>
            </w:pPr>
            <w:r>
              <w:rPr/>
              <w:t>　　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50495</wp:posOffset>
                      </wp:positionV>
                      <wp:extent cx="46228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3.75pt;mso-wrap-distance-left:9.05pt;mso-wrap-distance-right:9.05pt;mso-wrap-distance-top:0pt;mso-wrap-distance-bottom:0pt;margin-top:11.85pt;mso-position-vertical-relative:text;margin-left:22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5514"/>
              <w:rPr>
                <w:spacing w:val="60"/>
              </w:rPr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37795</wp:posOffset>
                      </wp:positionV>
                      <wp:extent cx="19812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7.7pt;margin-top:10.85pt;width:15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right="240" w:firstLine="240"/>
              <w:rPr/>
            </w:pPr>
            <w:r>
              <w:rPr/>
              <w:t>届出施設のすべての使用を廃止したので、大阪府生活環境の保全等に関する条例第</w:t>
            </w:r>
            <w:r>
              <w:rPr/>
              <w:t>91</w:t>
            </w:r>
            <w:r>
              <w:rPr/>
              <w:t>条の規定により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6165215" cy="40665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406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68"/>
                                    <w:gridCol w:w="2880"/>
                                    <w:gridCol w:w="2400"/>
                                    <w:gridCol w:w="2161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電話番号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郵便番号　　　　　　　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用途地域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施設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7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用全廃の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用全廃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7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騒音又は振動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１　騒　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２　振　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320.2pt;mso-wrap-distance-left:7.1pt;mso-wrap-distance-right:7.1pt;mso-wrap-distance-top:0pt;mso-wrap-distance-bottom:0pt;margin-top:8.2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2880"/>
                              <w:gridCol w:w="2400"/>
                              <w:gridCol w:w="216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電話番号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郵便番号　　　　　　　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用途地域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  <w:szCs w:val="20"/>
                                    </w:rPr>
                                    <w:t>施設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全廃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全廃の理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騒音又は振動の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　騒　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２　振　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921" w:right="240" w:hanging="921"/>
              <w:rPr/>
            </w:pPr>
            <w:r>
              <w:rPr>
                <w:sz w:val="20"/>
                <w:szCs w:val="20"/>
              </w:rPr>
              <w:t>備考　１　氏名（法人にあっては、代表者の氏名）の記載を自署で行う場合は、押印を省略することができ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※印の欄には、記載しない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0:00Z</dcterms:created>
  <dc:creator>交通公害課</dc:creator>
  <dc:description/>
  <cp:keywords/>
  <dc:language>en-US</dc:language>
  <cp:lastModifiedBy>環境政策課</cp:lastModifiedBy>
  <cp:lastPrinted>2006-01-04T17:53:00Z</cp:lastPrinted>
  <dcterms:modified xsi:type="dcterms:W3CDTF">2023-08-28T04:25:00Z</dcterms:modified>
  <cp:revision>3</cp:revision>
  <dc:subject/>
  <dc:title>氏名等変更届</dc:title>
</cp:coreProperties>
</file>