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守　口　市　長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専用水道設置者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氏名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専用水道布設工事確認申請書記載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水道法第３３条第３項の規定により確認申請書の記載事項変更について、次のとおり届けます。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360"/>
        <w:gridCol w:w="3360"/>
      </w:tblGrid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区分</w:t>
            </w:r>
          </w:p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0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事務所の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水道設置者の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水道設置者の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1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及び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　　　　　第　　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9:00Z</dcterms:created>
  <dc:creator>大阪府職員端末機１７年度１２月調達</dc:creator>
  <dc:description/>
  <cp:keywords/>
  <dc:language>en-US</dc:language>
  <cp:lastModifiedBy>Mori_kankyou</cp:lastModifiedBy>
  <dcterms:modified xsi:type="dcterms:W3CDTF">2020-07-07T00:23:00Z</dcterms:modified>
  <cp:revision>3</cp:revision>
  <dc:subject/>
  <dc:title>平成　　年　　月　　日</dc:title>
</cp:coreProperties>
</file>