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守　口　市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sz w:val="16"/>
              </w:rPr>
              <w:t>（法人又は組合にあっては、主たる事務所の所在地及び</w:t>
            </w:r>
          </w:p>
          <w:p>
            <w:pPr>
              <w:pStyle w:val="Normal"/>
              <w:ind w:firstLine="3680"/>
              <w:rPr>
                <w:sz w:val="16"/>
              </w:rPr>
            </w:pPr>
            <w:r>
              <w:rPr>
                <w:sz w:val="16"/>
              </w:rPr>
              <w:t>名称並びに代表者の氏名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sz w:val="28"/>
              </w:rPr>
              <w:t>専用水道布設工事設計確認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水道法第</w:t>
            </w:r>
            <w:r>
              <w:rPr/>
              <w:t>32</w:t>
            </w:r>
            <w:r>
              <w:rPr/>
              <w:t>条の規定による専用水道布設工事設計の確認を受けたいので、</w:t>
            </w:r>
          </w:p>
          <w:p>
            <w:pPr>
              <w:pStyle w:val="Normal"/>
              <w:ind w:firstLine="420"/>
              <w:rPr/>
            </w:pPr>
            <w:r>
              <w:rPr/>
              <w:t>同法</w:t>
            </w:r>
            <w:r>
              <w:rPr/>
              <w:t>3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き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１　専用水道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２　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３　設置者の住所及び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４　水道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５　工事設計書　　　　　　　　　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６　厚生労働省令で定める書類　　　別紙のとお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8:00Z</dcterms:created>
  <dc:creator>user1</dc:creator>
  <dc:description/>
  <cp:keywords/>
  <dc:language>en-US</dc:language>
  <cp:lastModifiedBy>Mori_kankyou</cp:lastModifiedBy>
  <cp:lastPrinted>2013-03-27T13:27:00Z</cp:lastPrinted>
  <dcterms:modified xsi:type="dcterms:W3CDTF">2020-07-07T00:23:00Z</dcterms:modified>
  <cp:revision>4</cp:revision>
  <dc:subject/>
  <dc:title>第1号様式</dc:title>
</cp:coreProperties>
</file>