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9525</wp:posOffset>
                </wp:positionV>
                <wp:extent cx="6286500" cy="911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-0.75pt;width:494.95pt;height:7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</w:rPr>
        <w:t>社員のうち１０人以上の者の氏名及び住所・居所を記載した書面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>
          <w:sz w:val="24"/>
        </w:rPr>
      </w:pPr>
      <w:r>
        <w:rPr>
          <w:sz w:val="24"/>
        </w:rPr>
        <w:t>令和　　年　　月　　日　　　現　在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240"/>
        <w:ind w:right="260" w:hanging="0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2821"/>
        <w:gridCol w:w="5876"/>
      </w:tblGrid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220" w:firstLine="163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260" w:firstLine="218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住所又は居所</w:t>
            </w:r>
          </w:p>
        </w:tc>
      </w:tr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-12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dc:language>en-US</dc:language>
  <cp:lastModifiedBy>一井　麻衣</cp:lastModifiedBy>
  <cp:lastPrinted>2008-12-19T09:10:00Z</cp:lastPrinted>
  <dcterms:modified xsi:type="dcterms:W3CDTF">2020-06-24T06:54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