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0715" cy="9315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931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0.4pt;height:7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初　年　度　事　業　計　画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成立の日から令和○年○月○日まで</w:t>
      </w:r>
    </w:p>
    <w:p>
      <w:pPr>
        <w:pStyle w:val="Normal"/>
        <w:spacing w:lineRule="exact" w: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非営利活動法人　○○○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rFonts w:cs="ＭＳ 明朝;MS Mincho"/>
          <w:sz w:val="24"/>
          <w:szCs w:val="24"/>
        </w:rPr>
        <w:t>　事業の実施方針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>　事業の実施に関する事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　特定非営利活動に係る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1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内　　容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事業の対象者】　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収　　入】　　　　　　千円（　　）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支　　出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2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内　　容】　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事業の対象者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収　　入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支　　出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その他の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1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内　　容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事業の対象者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収　　入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支　　出】　　　　　　千円（　　）</w:t>
      </w:r>
      <w:r>
        <w:br w:type="page"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5720715" cy="9315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931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85pt;width:450.4pt;height:7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4"/>
        </w:rPr>
        <w:t>翌　年　度　事　業　計　画　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○年○月○日から令和○年○月○日まで</w:t>
      </w:r>
    </w:p>
    <w:p>
      <w:pPr>
        <w:pStyle w:val="Normal"/>
        <w:spacing w:lineRule="exact" w: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非営利活動法人　○○○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rFonts w:cs="ＭＳ 明朝;MS Mincho"/>
          <w:sz w:val="24"/>
          <w:szCs w:val="24"/>
        </w:rPr>
        <w:t>　事業の実施方針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>　事業の実施に関する事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　特定非営利活動に係る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1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内　　容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事業の対象者】　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収　　入】　　　　　　千円（　　）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支　　出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2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内　　容】　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事業の対象者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収　　入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支　　出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その他の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1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内　　容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事業の対象者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収　　入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支　　出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表題 (文字)"/>
    <w:qFormat/>
    <w:rPr>
      <w:rFonts w:ascii="Arial" w:hAnsi="Arial" w:eastAsia="ＭＳ ゴシック;MS Gothic" w:cs="Times New Roman"/>
      <w:spacing w:val="-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2:00Z</dcterms:created>
  <dc:creator>大阪府職員端末機１７年度１２月調達</dc:creator>
  <dc:description/>
  <dc:language>en-US</dc:language>
  <cp:lastModifiedBy>一井　麻衣</cp:lastModifiedBy>
  <cp:lastPrinted>2008-12-19T09:11:00Z</cp:lastPrinted>
  <dcterms:modified xsi:type="dcterms:W3CDTF">2020-06-24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