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0230</wp:posOffset>
                </wp:positionH>
                <wp:positionV relativeFrom="paragraph">
                  <wp:posOffset>-632460</wp:posOffset>
                </wp:positionV>
                <wp:extent cx="6854190" cy="914400"/>
                <wp:effectExtent l="22860" t="22225" r="228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040" cy="914400"/>
                          <a:chOff x="0" y="0"/>
                          <a:chExt cx="68540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8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228600"/>
                            <a:ext cx="1623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家庭学習の時間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つくり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0"/>
                            <a:ext cx="2028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0"/>
                            <a:ext cx="2028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680" y="228600"/>
                            <a:ext cx="175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読書の時間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つくり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228600"/>
                            <a:ext cx="1352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生活習慣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見直し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-49.8pt;width:539.7pt;height:72pt" coordorigin="2898,-996" coordsize="10794,1440">
                <v:oval id="shape_0" fillcolor="white" stroked="t" o:allowincell="f" style="position:absolute;left:2898;top:-996;width:3194;height:1439;mso-wrap-style:none;v-text-anchor:middle">
                  <v:fill o:detectmouseclick="t" type="solid" color2="black"/>
                  <v:stroke color="#339966" weight="442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2;top:-636;width:255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HGP創英角ﾎﾟｯﾌﾟ体" w:cs="Times New Roman"/>
                            <w:color w:val="auto"/>
                            <w:lang w:val="en-US" w:eastAsia="ja-JP" w:bidi="ar-SA"/>
                          </w:rPr>
                          <w:t>家庭学習の時間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HGP創英角ﾎﾟｯﾌﾟ体" w:cs="Times New Roman"/>
                            <w:color w:val="auto"/>
                            <w:lang w:val="en-US" w:eastAsia="ja-JP" w:bidi="ar-SA"/>
                          </w:rPr>
                          <w:t>つくりましょ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11;top:-996;width:3194;height:1439;mso-wrap-style:none;v-text-anchor:middle">
                  <v:fill o:detectmouseclick="t" type="solid" color2="black"/>
                  <v:stroke color="#339966" weight="44280" joinstyle="miter" endcap="flat"/>
                  <w10:wrap type="none"/>
                </v:oval>
                <v:oval id="shape_0" fillcolor="white" stroked="t" o:allowincell="f" style="position:absolute;left:10497;top:-996;width:3194;height:1439;mso-wrap-style:none;v-text-anchor:middle">
                  <v:fill o:detectmouseclick="t" type="solid" color2="black"/>
                  <v:stroke color="#339966" weight="44280" joinstyle="miter" endcap="flat"/>
                  <w10:wrap type="none"/>
                </v:oval>
                <v:shape id="shape_0" stroked="f" o:allowincell="f" style="position:absolute;left:7271;top:-636;width:276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HGP創英角ﾎﾟｯﾌﾟ体" w:cs="Times New Roman"/>
                            <w:color w:val="auto"/>
                            <w:lang w:val="en-US" w:eastAsia="ja-JP" w:bidi="ar-SA"/>
                          </w:rPr>
                          <w:t>読書の時間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HGP創英角ﾎﾟｯﾌﾟ体" w:cs="Times New Roman"/>
                            <w:color w:val="auto"/>
                            <w:lang w:val="en-US" w:eastAsia="ja-JP" w:bidi="ar-SA"/>
                          </w:rPr>
                          <w:t>つくり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1;top:-636;width:212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HGP創英角ﾎﾟｯﾌﾟ体" w:cs="Times New Roman"/>
                            <w:color w:val="auto"/>
                            <w:lang w:val="en-US" w:eastAsia="ja-JP" w:bidi="ar-SA"/>
                          </w:rPr>
                          <w:t>生活習慣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HGP創英角ﾎﾟｯﾌﾟ体" w:cs="Times New Roman"/>
                            <w:color w:val="auto"/>
                            <w:lang w:val="en-US" w:eastAsia="ja-JP" w:bidi="ar-SA"/>
                          </w:rPr>
                          <w:t>見直し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735</wp:posOffset>
                </wp:positionH>
                <wp:positionV relativeFrom="paragraph">
                  <wp:posOffset>-866775</wp:posOffset>
                </wp:positionV>
                <wp:extent cx="9730740" cy="701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074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8"/>
                                <w:szCs w:val="28"/>
                              </w:rPr>
                              <w:t>小学校５年生～中学生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u w:val="single"/>
                              </w:rPr>
                              <w:t>～　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0"/>
                              <w:jc w:val="righ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0"/>
                              <w:jc w:val="righ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0"/>
                              <w:jc w:val="righ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0"/>
                              <w:jc w:val="righ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守口市立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学校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組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名前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2925" cy="2782570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2925" cy="278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635" cy="32854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635" cy="328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766.2pt;height:552.15pt;mso-wrap-distance-left:9.05pt;mso-wrap-distance-right:9.05pt;mso-wrap-distance-top:0pt;mso-wrap-distance-bottom:0pt;margin-top:-68.25pt;mso-position-vertical-relative:text;margin-left:-43.0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ﾎﾟｯﾌﾟ体" w:hAnsi="HGP創英角ﾎﾟｯﾌﾟ体" w:eastAsia="HGP創英角ﾎﾟｯﾌﾟ体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8"/>
                          <w:szCs w:val="28"/>
                        </w:rPr>
                        <w:t>小学校５年生～中学生用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u w:val="single"/>
                        </w:rPr>
                        <w:t>　　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u w:val="single"/>
                        </w:rPr>
                        <w:t>月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u w:val="single"/>
                        </w:rPr>
                        <w:t>　　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u w:val="single"/>
                        </w:rPr>
                        <w:t>日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u w:val="single"/>
                        </w:rPr>
                        <w:t>～　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u w:val="single"/>
                        </w:rPr>
                        <w:t>日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ind w:firstLine="160"/>
                        <w:jc w:val="righ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160"/>
                        <w:jc w:val="righ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160"/>
                        <w:jc w:val="righ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160"/>
                        <w:jc w:val="righ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守口市立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　　　　　　　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学校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　　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年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　　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組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名前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　　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bCs/>
                          <w:sz w:val="32"/>
                          <w:szCs w:val="32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432925" cy="2782570"/>
                            <wp:effectExtent l="0" t="0" r="0" b="0"/>
                            <wp:docPr id="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2925" cy="278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sz w:val="20"/>
                          <w:szCs w:val="2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3810635" cy="32854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635" cy="328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7830</wp:posOffset>
                </wp:positionH>
                <wp:positionV relativeFrom="paragraph">
                  <wp:posOffset>117475</wp:posOffset>
                </wp:positionV>
                <wp:extent cx="2429510" cy="1161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  <w:t>「夢をかなえるツール集」に、生活プランをつくるヒントがのっている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  <w:t>自分で立てた生活プランを使って、１週間を過ごしてみよ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91.45pt;mso-wrap-distance-left:9.05pt;mso-wrap-distance-right:9.05pt;mso-wrap-distance-top:0pt;mso-wrap-distance-bottom:0pt;margin-top:9.25pt;mso-position-vertical-relative:text;margin-left:-3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22"/>
                        </w:rPr>
                        <w:t>☆</w:t>
                      </w:r>
                      <w:r>
                        <w:rPr>
                          <w:rFonts w:ascii="HG正楷書体-PRO" w:hAnsi="HG正楷書体-PRO" w:eastAsia="HG正楷書体-PRO"/>
                          <w:sz w:val="22"/>
                        </w:rPr>
                        <w:t>「夢をかなえるツール集」に、生活プランをつくるヒントがのっているよ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22"/>
                        </w:rPr>
                        <w:t>☆</w:t>
                      </w:r>
                      <w:r>
                        <w:rPr>
                          <w:rFonts w:ascii="HG正楷書体-PRO" w:hAnsi="HG正楷書体-PRO" w:eastAsia="HG正楷書体-PRO"/>
                          <w:sz w:val="22"/>
                        </w:rPr>
                        <w:t>自分で立てた生活プランを使って、１週間を過ご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66075</wp:posOffset>
                </wp:positionH>
                <wp:positionV relativeFrom="paragraph">
                  <wp:posOffset>50800</wp:posOffset>
                </wp:positionV>
                <wp:extent cx="1021715" cy="1314450"/>
                <wp:effectExtent l="221615" t="5080" r="1397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1314360"/>
                        </a:xfrm>
                        <a:prstGeom prst="wedgeRoundRectCallout">
                          <a:avLst>
                            <a:gd name="adj1" fmla="val -70759"/>
                            <a:gd name="adj2" fmla="val 31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２枚目に挑戦する人は先生からもらってね。守口市教育ｾﾝﾀｰHPからもﾌﾟﾘﾝﾄｱｳﾄでき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27.25pt;margin-top:4pt;width:80.4pt;height:10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２枚目に挑戦する人は先生からもらってね。守口市教育ｾﾝﾀｰHPからもﾌﾟﾘﾝﾄｱｳﾄでき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65595</wp:posOffset>
            </wp:positionH>
            <wp:positionV relativeFrom="paragraph">
              <wp:posOffset>127000</wp:posOffset>
            </wp:positionV>
            <wp:extent cx="1076325" cy="12382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8370</wp:posOffset>
                </wp:positionH>
                <wp:positionV relativeFrom="paragraph">
                  <wp:posOffset>20320</wp:posOffset>
                </wp:positionV>
                <wp:extent cx="4286250" cy="7372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73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t" o:allowincell="f" style="position:absolute;margin-left:173.1pt;margin-top:1.6pt;width:337.45pt;height:58pt;mso-wrap-style:none;v-text-anchor:middle">
                <v:fill o:detectmouseclick="t" type="solid" color2="#ff33ff"/>
                <v:stroke color="#99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0230</wp:posOffset>
                </wp:positionH>
                <wp:positionV relativeFrom="paragraph">
                  <wp:posOffset>15875</wp:posOffset>
                </wp:positionV>
                <wp:extent cx="5139690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color w:val="FFFFFF"/>
                                <w:sz w:val="56"/>
                              </w:rPr>
                              <w:t>私の生活プラ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color w:val="FFFFFF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54pt;mso-wrap-distance-left:9.05pt;mso-wrap-distance-right:9.05pt;mso-wrap-distance-top:0pt;mso-wrap-distance-bottom:0pt;margin-top:1.25pt;mso-position-vertical-relative:text;margin-left:14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color w:val="FFFFFF"/>
                          <w:sz w:val="56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color w:val="FFFFFF"/>
                          <w:sz w:val="56"/>
                        </w:rPr>
                        <w:t>私の生活プラ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color w:val="FFFFFF"/>
                          <w:sz w:val="5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color w:val="FFFFFF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0415</wp:posOffset>
                </wp:positionH>
                <wp:positionV relativeFrom="paragraph">
                  <wp:posOffset>1076325</wp:posOffset>
                </wp:positionV>
                <wp:extent cx="2390775" cy="1270"/>
                <wp:effectExtent l="635" t="62865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1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84.75pt;width:188.25pt;height:0.05pt" type="_x0000_t32">
                <v:stroke color="#7f7f7f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2720</wp:posOffset>
                </wp:positionH>
                <wp:positionV relativeFrom="paragraph">
                  <wp:posOffset>1076325</wp:posOffset>
                </wp:positionV>
                <wp:extent cx="2390775" cy="1270"/>
                <wp:effectExtent l="635" t="62865" r="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1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6pt;margin-top:84.75pt;width:188.25pt;height:0.05pt" type="_x0000_t32">
                <v:stroke color="#7f7f7f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2940</wp:posOffset>
                </wp:positionH>
                <wp:positionV relativeFrom="paragraph">
                  <wp:posOffset>900430</wp:posOffset>
                </wp:positionV>
                <wp:extent cx="1204595" cy="2311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よくできてい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8.2pt;mso-wrap-distance-left:9.05pt;mso-wrap-distance-right:9.05pt;mso-wrap-distance-top:0pt;mso-wrap-distance-bottom:0pt;margin-top:70.9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よくでき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5245</wp:posOffset>
                </wp:positionH>
                <wp:positionV relativeFrom="paragraph">
                  <wp:posOffset>900430</wp:posOffset>
                </wp:positionV>
                <wp:extent cx="1204595" cy="2311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よくでき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8.2pt;mso-wrap-distance-left:9.05pt;mso-wrap-distance-right:9.05pt;mso-wrap-distance-top:0pt;mso-wrap-distance-bottom:0pt;margin-top:70.9pt;mso-position-vertical-relative:text;margin-left:6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よくでき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0415</wp:posOffset>
                </wp:positionH>
                <wp:positionV relativeFrom="paragraph">
                  <wp:posOffset>351155</wp:posOffset>
                </wp:positionV>
                <wp:extent cx="3129915" cy="11709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画にそって過ごした後、自分でふり返ろ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☆をぬってみよ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行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5pt;height:92.2pt;mso-wrap-distance-left:9.05pt;mso-wrap-distance-right:9.05pt;mso-wrap-distance-top:0pt;mso-wrap-distance-bottom:0pt;margin-top:27.65pt;mso-position-vertical-relative:text;margin-left:461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画にそって過ごした後、自分でふり返ろ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☆をぬってみよ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実行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0020</wp:posOffset>
                </wp:positionH>
                <wp:positionV relativeFrom="paragraph">
                  <wp:posOffset>351155</wp:posOffset>
                </wp:positionV>
                <wp:extent cx="3082290" cy="11709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画を立てたら、家族の人に見てもらお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☆をぬってもらお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画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92.2pt;mso-wrap-distance-left:9.05pt;mso-wrap-distance-right:9.05pt;mso-wrap-distance-top:0pt;mso-wrap-distance-bottom:0pt;margin-top:27.65pt;mso-position-vertical-relative:text;margin-left:212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画を立てたら、家族の人に見てもらお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☆をぬってもらお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計画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7355</wp:posOffset>
                </wp:positionH>
                <wp:positionV relativeFrom="paragraph">
                  <wp:posOffset>351155</wp:posOffset>
                </wp:positionV>
                <wp:extent cx="3037840" cy="11709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分の生活目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92.2pt;mso-wrap-distance-left:9.05pt;mso-wrap-distance-right:9.05pt;mso-wrap-distance-top:0pt;mso-wrap-distance-bottom:0pt;margin-top:27.65pt;mso-position-vertical-relative:text;margin-left:-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分の生活目標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53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right="-653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3425</wp:posOffset>
                </wp:positionH>
                <wp:positionV relativeFrom="paragraph">
                  <wp:posOffset>635</wp:posOffset>
                </wp:positionV>
                <wp:extent cx="8681720" cy="8261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72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0" cy="62547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44" r="-1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0" cy="62547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44" r="-1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6pt;height:65.05pt;mso-wrap-distance-left:9.05pt;mso-wrap-distance-right:9.05pt;mso-wrap-distance-top:0pt;mso-wrap-distance-bottom:0pt;margin-top:0.05pt;mso-position-vertical-relative:text;margin-left:2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0" cy="62547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44" r="-1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　　　　</w:t>
                      </w:r>
                      <w:r>
                        <w:rPr/>
                        <w:drawing>
                          <wp:inline distT="0" distB="0" distL="0" distR="0">
                            <wp:extent cx="2381250" cy="62547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44" r="-1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58420</wp:posOffset>
                </wp:positionV>
                <wp:extent cx="2823210" cy="1609725"/>
                <wp:effectExtent l="6350" t="6985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1609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6.95pt;margin-top:4.6pt;width:222.25pt;height:126.7pt;mso-wrap-style:none;v-text-anchor:middle" type="_x0000_t176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12065</wp:posOffset>
                </wp:positionV>
                <wp:extent cx="2910840" cy="15716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4"/>
                              </w:rPr>
                              <w:t>最初の１週間を振り返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4"/>
                              </w:rPr>
                              <w:t>　　　　　　　　　　満足度　　　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23.75pt;mso-wrap-distance-left:9.05pt;mso-wrap-distance-right:9.05pt;mso-wrap-distance-top:0pt;mso-wrap-distance-bottom:0pt;margin-top:0.95pt;mso-position-vertical-relative:text;margin-left:2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4"/>
                        </w:rPr>
                        <w:t>最初の１週間を振り返って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4"/>
                        </w:rPr>
                        <w:t>　　　　　　　　　　満足度　　　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30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9525</wp:posOffset>
                </wp:positionV>
                <wp:extent cx="2840355" cy="1714500"/>
                <wp:effectExtent l="635" t="0" r="12700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171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5.6pt;margin-top:0.75pt;width:223.6pt;height:134.95pt;mso-wrap-style:none;v-text-anchor:middle" type="_x0000_t176">
                <v:fill o:detectmouseclick="t" color2="#d6e3bc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9525</wp:posOffset>
                </wp:positionV>
                <wp:extent cx="2840355" cy="17145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4"/>
                              </w:rPr>
                              <w:t>２週間を振り返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4"/>
                              </w:rPr>
                              <w:t>満足度　　　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35pt;mso-wrap-distance-left:9.05pt;mso-wrap-distance-right:9.05pt;mso-wrap-distance-top:0pt;mso-wrap-distance-bottom:0pt;margin-top:0.75pt;mso-position-vertical-relative:text;margin-left:2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4"/>
                        </w:rPr>
                        <w:t>２週間を振り返って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/>
                        <w:t>　　　　　　　　　　　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4"/>
                        </w:rPr>
                        <w:t>満足度　　　％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Times New Roman" w:hAnsi="Times New Roman" w:eastAsia="HGP創英角ﾎﾟｯﾌﾟ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03:00Z</dcterms:created>
  <dc:creator>たつや</dc:creator>
  <dc:description/>
  <cp:keywords/>
  <dc:language>en-US</dc:language>
  <cp:lastModifiedBy>center01</cp:lastModifiedBy>
  <cp:lastPrinted>2011-01-28T18:51:00Z</cp:lastPrinted>
  <dcterms:modified xsi:type="dcterms:W3CDTF">2011-02-02T00:34:00Z</dcterms:modified>
  <cp:revision>9</cp:revision>
  <dc:subject/>
  <dc:title/>
</cp:coreProperties>
</file>