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015</wp:posOffset>
                </wp:positionH>
                <wp:positionV relativeFrom="paragraph">
                  <wp:posOffset>-718185</wp:posOffset>
                </wp:positionV>
                <wp:extent cx="2028825" cy="914400"/>
                <wp:effectExtent l="22860" t="22225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914400"/>
                          <a:chOff x="0" y="0"/>
                          <a:chExt cx="20289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228600"/>
                            <a:ext cx="1623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家庭学習の時間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つくり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-56.55pt;width:159.75pt;height:72pt" coordorigin="3189,-1131" coordsize="3195,1440">
                <v:oval id="shape_0" fillcolor="white" stroked="t" o:allowincell="f" style="position:absolute;left:3189;top:-1131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8;top:-771;width:255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家庭学習の時間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つくり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3410</wp:posOffset>
                </wp:positionH>
                <wp:positionV relativeFrom="paragraph">
                  <wp:posOffset>-718185</wp:posOffset>
                </wp:positionV>
                <wp:extent cx="2171065" cy="914400"/>
                <wp:effectExtent l="22860" t="22225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914400"/>
                          <a:chOff x="0" y="0"/>
                          <a:chExt cx="2171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228600"/>
                            <a:ext cx="175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読書の時間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つく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-56.55pt;width:170.95pt;height:72pt" coordorigin="6966,-1131" coordsize="3419,1440">
                <v:oval id="shape_0" fillcolor="white" stroked="t" o:allowincell="f" style="position:absolute;left:6966;top:-1131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shape id="shape_0" stroked="f" o:allowincell="f" style="position:absolute;left:7616;top:-771;width:27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読書の時間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つくり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6090</wp:posOffset>
                </wp:positionH>
                <wp:positionV relativeFrom="paragraph">
                  <wp:posOffset>-718185</wp:posOffset>
                </wp:positionV>
                <wp:extent cx="2028825" cy="914400"/>
                <wp:effectExtent l="22860" t="22225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914400"/>
                          <a:chOff x="0" y="0"/>
                          <a:chExt cx="20289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28600"/>
                            <a:ext cx="1352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生活習慣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見直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7pt;margin-top:-56.55pt;width:159.75pt;height:72pt" coordorigin="10734,-1131" coordsize="3195,1440">
                <v:oval id="shape_0" fillcolor="white" stroked="t" o:allowincell="f" style="position:absolute;left:10734;top:-1131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shape id="shape_0" stroked="f" o:allowincell="f" style="position:absolute;left:11358;top:-771;width:21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生活習慣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見直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-800100</wp:posOffset>
                </wp:positionV>
                <wp:extent cx="10022205" cy="700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205" cy="7002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小学校１～４年生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月　　　日～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守口市立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　　　　　　　　　小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学校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組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53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  <w:gridCol w:w="1276"/>
                              <w:gridCol w:w="1276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4"/>
                                    </w:rPr>
                                    <w:t>プラ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4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7550" cy="513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7550" cy="5137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7550" cy="51371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7550" cy="51371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7550" cy="51371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7550" cy="51371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17550" cy="51371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7550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4"/>
                                    </w:rPr>
                                    <w:t>プラ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4"/>
                                    </w:rPr>
                                    <w:t>　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51816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51816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51816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518160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51816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518160"/>
                                        <wp:effectExtent l="0" t="0" r="0" b="0"/>
                                        <wp:docPr id="1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0075" cy="518160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4"/>
                                    </w:rPr>
                                    <w:t>プラ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4"/>
                                    </w:rPr>
                                    <w:t>　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8015" cy="499110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8015" cy="499110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8015" cy="499110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8015" cy="499110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8015" cy="499110"/>
                                        <wp:effectExtent l="0" t="0" r="0" b="0"/>
                                        <wp:docPr id="2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8015" cy="499110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8015" cy="499110"/>
                                        <wp:effectExtent l="0" t="0" r="0" b="0"/>
                                        <wp:docPr id="2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24" r="-1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4"/>
                                    </w:rPr>
                                    <w:t>プラ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4"/>
                                    </w:rPr>
                                    <w:t>　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9910" cy="522605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9910" cy="522605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9910" cy="522605"/>
                                        <wp:effectExtent l="0" t="0" r="0" b="0"/>
                                        <wp:docPr id="2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9910" cy="522605"/>
                                        <wp:effectExtent l="0" t="0" r="0" b="0"/>
                                        <wp:docPr id="2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9910" cy="522605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9910" cy="522605"/>
                                        <wp:effectExtent l="0" t="0" r="0" b="0"/>
                                        <wp:docPr id="3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ゴシック;MS Gothic" w:ascii="HGP創英角ﾎﾟｯﾌﾟ体" w:hAnsi="HGP創英角ﾎﾟｯﾌﾟ体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9910" cy="522605"/>
                                        <wp:effectExtent l="0" t="0" r="0" b="0"/>
                                        <wp:docPr id="3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　プランどおりにすごせたら、色をぬろう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73750" cy="870585"/>
                                  <wp:effectExtent l="0" t="0" r="0" b="0"/>
                                  <wp:docPr id="3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9" r="-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89.15pt;height:551.4pt;mso-wrap-distance-left:9.05pt;mso-wrap-distance-right:9.05pt;mso-wrap-distance-top:0pt;mso-wrap-distance-bottom:0pt;margin-top:-63pt;mso-position-vertical-relative:text;margin-left:-58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小学校１～４年生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320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月　　　日～　　　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守口市立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　　　　　　　　　小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学校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組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名前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153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  <w:gridCol w:w="1276"/>
                        <w:gridCol w:w="1276"/>
                        <w:gridCol w:w="1275"/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4"/>
                              </w:rPr>
                              <w:t>プラ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4"/>
                              </w:rPr>
                              <w:t>　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7550" cy="51371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7550" cy="51371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7550" cy="51371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7550" cy="51371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7550" cy="51371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7550" cy="51371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7550" cy="51371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4"/>
                              </w:rPr>
                              <w:t>プラ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4"/>
                              </w:rPr>
                              <w:t>　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51816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51816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51816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51816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51816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51816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51816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4"/>
                              </w:rPr>
                              <w:t>プラ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4"/>
                              </w:rPr>
                              <w:t>　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49911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49911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4991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49911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49911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49911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499110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4"/>
                              </w:rPr>
                              <w:t>プラ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4"/>
                              </w:rPr>
                              <w:t>　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52260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52260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52260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52260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522605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522605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9910" cy="522605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sz w:val="20"/>
                          <w:szCs w:val="20"/>
                          <w:u w:val="single"/>
                        </w:rPr>
                        <w:t>　プランどおりにすごせたら、色をぬろう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73750" cy="870585"/>
                            <wp:effectExtent l="0" t="0" r="0" b="0"/>
                            <wp:docPr id="6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69" r="-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0</wp:posOffset>
                </wp:positionH>
                <wp:positionV relativeFrom="paragraph">
                  <wp:posOffset>81280</wp:posOffset>
                </wp:positionV>
                <wp:extent cx="2543810" cy="116141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「夢（ゆめ）をかなえるツール集」に、せいかつプランをつくるヒントがのってい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自分で立てたせいかつプランをつかって、１週間をすごしてみよ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91.45pt;mso-wrap-distance-left:9.05pt;mso-wrap-distance-right:9.05pt;mso-wrap-distance-top:0pt;mso-wrap-distance-bottom:0pt;margin-top:6.4pt;mso-position-vertical-relative:text;margin-left:-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「夢（ゆめ）をかなえるツール集」に、せいかつプランをつくるヒントがのっているよ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自分で立てたせいかつプランをつかって、１週間をすご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49565</wp:posOffset>
                </wp:positionH>
                <wp:positionV relativeFrom="paragraph">
                  <wp:posOffset>27940</wp:posOffset>
                </wp:positionV>
                <wp:extent cx="1219200" cy="1352550"/>
                <wp:effectExtent l="175260" t="5080" r="336867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52520"/>
                        </a:xfrm>
                        <a:prstGeom prst="wedgeRoundRectCallout">
                          <a:avLst>
                            <a:gd name="adj1" fmla="val -63699"/>
                            <a:gd name="adj2" fmla="val 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２枚目にちょうせんする人は先生からもらってね。守口市教育ｾﾝﾀｰﾎｰﾑﾍﾟｰｼﾞからもﾌﾟﾘﾝﾄｱｳﾄでき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5.95pt;margin-top:2.2pt;width:95.95pt;height:10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２枚目にちょうせんする人は先生からもらってね。守口市教育ｾﾝﾀｰﾎｰﾑﾍﾟｰｼﾞからもﾌﾟﾘﾝﾄｱｳﾄでき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8940</wp:posOffset>
                </wp:positionH>
                <wp:positionV relativeFrom="paragraph">
                  <wp:posOffset>37465</wp:posOffset>
                </wp:positionV>
                <wp:extent cx="1200150" cy="122872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191895"/>
                                  <wp:effectExtent l="0" t="0" r="0" b="0"/>
                                  <wp:docPr id="6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6.75pt;mso-wrap-distance-left:9.05pt;mso-wrap-distance-right:9.05pt;mso-wrap-distance-top:0pt;mso-wrap-distance-bottom:0pt;margin-top:2.95pt;mso-position-vertical-relative:text;margin-left:53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191895"/>
                            <wp:effectExtent l="0" t="0" r="0" b="0"/>
                            <wp:docPr id="6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690</wp:posOffset>
                </wp:positionH>
                <wp:positionV relativeFrom="paragraph">
                  <wp:posOffset>20320</wp:posOffset>
                </wp:positionV>
                <wp:extent cx="5036185" cy="822960"/>
                <wp:effectExtent l="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822960"/>
                          <a:chOff x="0" y="0"/>
                          <a:chExt cx="5036040" cy="822960"/>
                        </a:xfrm>
                      </wpg:grpSpPr>
                      <wps:wsp>
                        <wps:cNvSpPr/>
                        <wps:spPr>
                          <a:xfrm>
                            <a:off x="624960" y="0"/>
                            <a:ext cx="4411440" cy="73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945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GP創英角ﾎﾟｯﾌﾟ体" w:hAnsi="HGP創英角ﾎﾟｯﾌﾟ体" w:eastAsia="HGP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わたしのせいかつプラ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1.6pt;width:396.55pt;height:64.8pt" coordorigin="2694,32" coordsize="7931,1296">
                <v:roundrect id="shape_0" fillcolor="#00cc00" stroked="t" o:allowincell="f" style="position:absolute;left:3678;top:32;width:6946;height:1160;mso-wrap-style:none;v-text-anchor:middle">
                  <v:fill o:detectmouseclick="t" type="solid" color2="#ff33ff"/>
                  <v:stroke color="#99cc00" weight="9360" joinstyle="miter" endcap="flat"/>
                  <w10:wrap type="none"/>
                </v:roundrect>
                <v:shape id="shape_0" stroked="f" o:allowincell="f" style="position:absolute;left:2694;top:248;width:778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GP創英角ﾎﾟｯﾌﾟ体" w:hAnsi="HGP創英角ﾎﾟｯﾌﾟ体" w:eastAsia="HGP創英角ﾎﾟｯﾌﾟ体" w:cs="ＭＳ ゴシック;MS Gothic"/>
                            <w:color w:val="FFFFFF"/>
                            <w:lang w:val="en-US" w:eastAsia="ja-JP" w:bidi="ar-SA"/>
                          </w:rPr>
                          <w:t>わたしのせいかつプラ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3995</wp:posOffset>
                </wp:positionH>
                <wp:positionV relativeFrom="paragraph">
                  <wp:posOffset>128905</wp:posOffset>
                </wp:positionV>
                <wp:extent cx="3114040" cy="177101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かくを立てたら、家ぞくの人に見てもらお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☆をぬってもらお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0" cy="765810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39.45pt;mso-wrap-distance-left:9.05pt;mso-wrap-distance-right:9.05pt;mso-wrap-distance-top:0pt;mso-wrap-distance-bottom:0pt;margin-top:10.15pt;mso-position-vertical-relative:text;margin-left:2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かくを立てたら、家ぞくの人に見てもらお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☆をぬってもらおう）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0" cy="765810"/>
                            <wp:effectExtent l="0" t="0" r="0" b="0"/>
                            <wp:docPr id="7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4395</wp:posOffset>
                </wp:positionH>
                <wp:positionV relativeFrom="paragraph">
                  <wp:posOffset>128905</wp:posOffset>
                </wp:positionV>
                <wp:extent cx="3114040" cy="177101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かくにそってすごした後、自分でふり返ろう！（☆をぬってみよ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行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0" cy="765810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39.45pt;mso-wrap-distance-left:9.05pt;mso-wrap-distance-right:9.05pt;mso-wrap-distance-top:0pt;mso-wrap-distance-bottom:0pt;margin-top:10.15pt;mso-position-vertical-relative:text;margin-left:46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かくにそってすごした後、自分でふり返ろう！（☆をぬってみよう）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行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0" cy="76581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2610</wp:posOffset>
                </wp:positionH>
                <wp:positionV relativeFrom="paragraph">
                  <wp:posOffset>3175</wp:posOffset>
                </wp:positionV>
                <wp:extent cx="3063875" cy="157162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せいかつプランの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1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れい１（　　）時（　　）分までにお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れい２　朝ごはんをしっかり食べ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正楷書体-PRO" w:hAnsi="HG正楷書体-PRO" w:eastAsia="HG正楷書体-PRO" w:cs="ＭＳ ゴシック;MS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れい３　おふろそうじ（家のしごと）を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れい４　なわとび（外あそび・運動）を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れい５　読書は、（　　）分間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れい６　元気よく、あいさつをし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23.75pt;mso-wrap-distance-left:9.05pt;mso-wrap-distance-right:9.05pt;mso-wrap-distance-top:0pt;mso-wrap-distance-bottom:0pt;margin-top:0.25pt;mso-position-vertical-relative:text;margin-left:-44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7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Cs/>
                                <w:sz w:val="20"/>
                                <w:szCs w:val="20"/>
                                <w:u w:val="single"/>
                              </w:rPr>
                              <w:t>せいかつプランのれい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1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0"/>
                                <w:szCs w:val="20"/>
                              </w:rPr>
                              <w:t>れい１（　　）時（　　）分までにおきます。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0"/>
                                <w:szCs w:val="20"/>
                              </w:rPr>
                              <w:t>れい２　朝ごはんをしっかり食べます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正楷書体-PRO" w:hAnsi="HG正楷書体-PRO" w:eastAsia="HG正楷書体-PRO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0"/>
                                <w:szCs w:val="20"/>
                              </w:rPr>
                              <w:t>れい３　おふろそうじ（家のしごと）をします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0"/>
                                <w:szCs w:val="20"/>
                              </w:rPr>
                              <w:t>れい４　なわとび（外あそび・運動）をします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0"/>
                                <w:szCs w:val="20"/>
                              </w:rPr>
                              <w:t>れい５　読書は、（　　）分間します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b/>
                                <w:bCs/>
                                <w:sz w:val="20"/>
                                <w:szCs w:val="20"/>
                              </w:rPr>
                              <w:t>れい６　元気よく、あいさつをし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653" w:hanging="0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2010</wp:posOffset>
                </wp:positionH>
                <wp:positionV relativeFrom="paragraph">
                  <wp:posOffset>92075</wp:posOffset>
                </wp:positionV>
                <wp:extent cx="1171575" cy="1524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よくでき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7.25pt;mso-position-vertical-relative:text;margin-left:3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>よくでき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4160</wp:posOffset>
                </wp:positionH>
                <wp:positionV relativeFrom="paragraph">
                  <wp:posOffset>92075</wp:posOffset>
                </wp:positionV>
                <wp:extent cx="1335405" cy="17145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3.5pt;mso-wrap-distance-left:9.05pt;mso-wrap-distance-right:9.05pt;mso-wrap-distance-top:0pt;mso-wrap-distance-bottom:0pt;margin-top:7.25pt;mso-position-vertical-relative:text;margin-left:22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61935</wp:posOffset>
                </wp:positionH>
                <wp:positionV relativeFrom="paragraph">
                  <wp:posOffset>101600</wp:posOffset>
                </wp:positionV>
                <wp:extent cx="1171575" cy="15240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よくでき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pt;mso-position-vertical-relative:text;margin-left:6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color w:val="7F7F7F"/>
                          <w:sz w:val="16"/>
                          <w:szCs w:val="16"/>
                        </w:rPr>
                        <w:t>よくでき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53" w:hanging="0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3140</wp:posOffset>
                </wp:positionH>
                <wp:positionV relativeFrom="paragraph">
                  <wp:posOffset>121920</wp:posOffset>
                </wp:positionV>
                <wp:extent cx="2886710" cy="1270"/>
                <wp:effectExtent l="635" t="62865" r="0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2pt;margin-top:9.6pt;width:227.25pt;height:0.05pt" type="_x0000_t32">
                <v:stroke color="gray" weight="93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4170</wp:posOffset>
                </wp:positionH>
                <wp:positionV relativeFrom="paragraph">
                  <wp:posOffset>121920</wp:posOffset>
                </wp:positionV>
                <wp:extent cx="2886710" cy="1270"/>
                <wp:effectExtent l="635" t="62865" r="0" b="63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9.6pt;width:227.25pt;height:0.05pt" type="_x0000_t32">
                <v:stroke color="gray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>
        <w:top w:val="single" w:sz="8" w:space="24" w:color="9BBB59"/>
        <w:left w:val="single" w:sz="8" w:space="24" w:color="9BBB59"/>
        <w:bottom w:val="single" w:sz="8" w:space="24" w:color="9BBB59"/>
        <w:right w:val="single" w:sz="8" w:space="24" w:color="9BBB59"/>
      </w:pgBorders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Times New Roman" w:hAnsi="Times New Roman" w:eastAsia="HGP創英角ﾎﾟｯﾌﾟ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5.wmf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5.wmf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4:00Z</dcterms:created>
  <dc:creator>たつや</dc:creator>
  <dc:description/>
  <cp:keywords/>
  <dc:language>en-US</dc:language>
  <cp:lastModifiedBy>center01</cp:lastModifiedBy>
  <cp:lastPrinted>2011-01-28T18:39:00Z</cp:lastPrinted>
  <dcterms:modified xsi:type="dcterms:W3CDTF">2011-02-02T00:29:00Z</dcterms:modified>
  <cp:revision>10</cp:revision>
  <dc:subject/>
  <dc:title/>
</cp:coreProperties>
</file>