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『子ども主体の授業づくり』授業観察ｼｰﾄ　～指導と評価のポイント～　　　　　　月　　　日　観察者（　　　　　　　　　　　　）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72"/>
        <w:gridCol w:w="9639"/>
        <w:gridCol w:w="425"/>
      </w:tblGrid>
      <w:tr>
        <w:trPr>
          <w:trHeight w:val="2815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81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129540</wp:posOffset>
                      </wp:positionV>
                      <wp:extent cx="1576070" cy="318770"/>
                      <wp:effectExtent l="5080" t="5080" r="396875" b="279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318600"/>
                              </a:xfrm>
                              <a:prstGeom prst="wedgeRoundRectCallout">
                                <a:avLst>
                                  <a:gd name="adj1" fmla="val 41379"/>
                                  <a:gd name="adj2" fmla="val 134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P教科書体" w:hAnsi="HGP教科書体" w:eastAsia="HGP教科書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はい。私の考えは～です。」「理由は、～だからです。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6pt;margin-top:10.2pt;width:124.05pt;height:2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「はい。私の考えは～です。」「理由は、～だからです。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-10795</wp:posOffset>
                      </wp:positionV>
                      <wp:extent cx="1957070" cy="242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070" cy="24257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指導の基本的なポイン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154.1pt;height:19.1pt;mso-wrap-distance-left:9.05pt;mso-wrap-distance-right:9.05pt;mso-wrap-distance-top:0pt;mso-wrap-distance-bottom:0pt;margin-top:-0.85pt;mso-position-vertical-relative:text;margin-left:291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指導の基本的なポイ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1270</wp:posOffset>
                      </wp:positionV>
                      <wp:extent cx="1944370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247015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学習の基本的なル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153.1pt;height:19.45pt;mso-wrap-distance-left:9.05pt;mso-wrap-distance-right:9.05pt;mso-wrap-distance-top:0pt;mso-wrap-distance-bottom:0pt;margin-top:-0.1pt;mso-position-vertical-relative:text;margin-left:-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学習の基本的な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チャイムと同時に授業を始め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習の準備：授業前に学習用具を机の上に整える。</w:t>
            </w:r>
          </w:p>
          <w:p>
            <w:pPr>
              <w:pStyle w:val="Normal"/>
              <w:widowControl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発表の仕方：「はい」と返事をして、センテンスで話をす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60675</wp:posOffset>
                  </wp:positionH>
                  <wp:positionV relativeFrom="paragraph">
                    <wp:posOffset>31750</wp:posOffset>
                  </wp:positionV>
                  <wp:extent cx="658495" cy="733425"/>
                  <wp:effectExtent l="0" t="0" r="0" b="0"/>
                  <wp:wrapNone/>
                  <wp:docPr id="4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8" t="34447" r="75058" b="338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話の聞き方：発表する人の方を見て聞く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の読み方：本を両手で持って読む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80670</wp:posOffset>
                      </wp:positionV>
                      <wp:extent cx="3091180" cy="266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32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『子ども主体の授業』の展開（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25pt;margin-top:22.1pt;width:243.35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『子ども主体の授業』の展開（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文字の書き方：姿勢よく、ていねいに書く。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一声は、課題に関連のあることで始める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-8890</wp:posOffset>
                      </wp:positionV>
                      <wp:extent cx="1333500" cy="338455"/>
                      <wp:effectExtent l="52768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338400"/>
                              </a:xfrm>
                              <a:prstGeom prst="wedgeRoundRectCallout">
                                <a:avLst>
                                  <a:gd name="adj1" fmla="val -89476"/>
                                  <a:gd name="adj2" fmla="val 48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P教科書体" w:hAnsi="HGP教科書体" w:eastAsia="HGP教科書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○○ですか？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P教科書体" w:hAnsi="HGP教科書体" w:eastAsia="HGP教科書体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～です。」「～ます。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55pt;margin-top:-0.7pt;width:104.95pt;height:2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「○○ですか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「～です。」「～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導の準備：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授業前に黒板や電子黒板に必要な教具を整え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発問や指示の仕方：ていねいな言葉で、短く分かりやすく伝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話の聞き方：子どもの話をしっかりと聞き、子どもと子どもの発表をつなぐ役割を果たす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指名の仕方：「○○さん」等、子どもを大切にした呼び方をする。</w:t>
            </w:r>
          </w:p>
          <w:p>
            <w:pPr>
              <w:pStyle w:val="Normal"/>
              <w:widowControl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板書の仕方：板書計画を立て、ていねいに書く。子どもの発言やキーワードを黄色チョークで書き込む等、伝えたいメッセージを板書に残す。</w:t>
            </w:r>
          </w:p>
        </w:tc>
      </w:tr>
      <w:tr>
        <w:trPr>
          <w:trHeight w:val="133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つかむ・見通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0495</wp:posOffset>
                      </wp:positionV>
                      <wp:extent cx="3401695" cy="2508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5082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学習課題をつかむ場面を設定した　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67.85pt;height:19.75pt;mso-wrap-distance-left:9.05pt;mso-wrap-distance-right:9.05pt;mso-wrap-distance-top:0pt;mso-wrap-distance-bottom:0pt;margin-top:11.8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学習課題をつかむ場面を設定した　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もたちは課題をつかんでい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もたちは解決の見通しをもつことができ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。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95885</wp:posOffset>
                      </wp:positionV>
                      <wp:extent cx="1895475" cy="7442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74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3pt;margin-top:7.55pt;width:149.2pt;height:5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95885</wp:posOffset>
                      </wp:positionV>
                      <wp:extent cx="1457325" cy="7442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74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.45pt;margin-top:7.55pt;width:114.7pt;height:5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95885</wp:posOffset>
                      </wp:positionV>
                      <wp:extent cx="2633345" cy="7442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744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2.95pt;margin-top:7.55pt;width:207.3pt;height:5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5885</wp:posOffset>
                      </wp:positionV>
                      <wp:extent cx="1914525" cy="77279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772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子どもたちの関心・意欲を高めたり、不都合感を感じさせたりする問題を提示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60.85pt;mso-wrap-distance-left:9.05pt;mso-wrap-distance-right:9.05pt;mso-wrap-distance-top:0pt;mso-wrap-distance-bottom:0pt;margin-top:7.55pt;mso-position-vertical-relative:text;margin-left:-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子どもたちの関心・意欲を高めたり、不都合感を感じさせたりする問題を提示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05410</wp:posOffset>
                      </wp:positionV>
                      <wp:extent cx="1457325" cy="7010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子どもたちが課題をつかんだタイミングで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課題を板書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75pt;height:55.2pt;mso-wrap-distance-left:9.05pt;mso-wrap-distance-right:9.05pt;mso-wrap-distance-top:0pt;mso-wrap-distance-bottom:0pt;margin-top:8.3pt;mso-position-vertical-relative:text;margin-left:15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子どもたちが課題をつかんだタイミング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課題を板書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95885</wp:posOffset>
                      </wp:positionV>
                      <wp:extent cx="2655570" cy="71056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見通しをペアで相談させたり、前で説明させたりして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既習内容を思い出させ、全ての子ども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解決の見通しを持たせ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1pt;height:55.95pt;mso-wrap-distance-left:9.05pt;mso-wrap-distance-right:9.05pt;mso-wrap-distance-top:0pt;mso-wrap-distance-bottom:0pt;margin-top:7.55pt;mso-position-vertical-relative:text;margin-left:27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見通しをペアで相談させたり、前で説明させたりして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既習内容を思い出させ、全ての子ども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解決の見通しを持たせ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1704975" cy="5099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5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0.05pt;width:134.2pt;height:4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10160</wp:posOffset>
                      </wp:positionV>
                      <wp:extent cx="2284730" cy="5003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05pt;margin-top:0.8pt;width:179.85pt;height:3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635</wp:posOffset>
                      </wp:positionV>
                      <wp:extent cx="1795780" cy="471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47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9.9pt;margin-top:0.05pt;width:141.35pt;height:3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430</wp:posOffset>
                      </wp:positionV>
                      <wp:extent cx="1704975" cy="7524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子どもたちが考える適切な時間を設定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59.25pt;mso-wrap-distance-left:9.05pt;mso-wrap-distance-right:9.05pt;mso-wrap-distance-top:0pt;mso-wrap-distance-bottom:0pt;margin-top:0.9pt;mso-position-vertical-relative:text;margin-left: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子どもたちが考える適切な時間を設定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540</wp:posOffset>
                      </wp:positionV>
                      <wp:extent cx="2298065" cy="4699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机間指導を行い、個に応じた頑張りを認め、適切な声かけができ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37pt;mso-wrap-distance-left:9.05pt;mso-wrap-distance-right:9.05pt;mso-wrap-distance-top:0pt;mso-wrap-distance-bottom:0pt;margin-top:0.2pt;mso-position-vertical-relative:text;margin-left:14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机間指導を行い、個に応じた頑張りを認め、適切な声かけができ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2540</wp:posOffset>
                      </wp:positionV>
                      <wp:extent cx="1882775" cy="46228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277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必要に応じて、意図的に指名を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25pt;height:36.4pt;mso-wrap-distance-left:9.05pt;mso-wrap-distance-right:9.05pt;mso-wrap-distance-top:0pt;mso-wrap-distance-bottom:0pt;margin-top:0.2pt;mso-position-vertical-relative:text;margin-left:32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必要に応じて、意図的に指名を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22555</wp:posOffset>
                      </wp:positionV>
                      <wp:extent cx="1876425" cy="103949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3.55pt;margin-top:9.65pt;width:147.7pt;height:8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18110</wp:posOffset>
                      </wp:positionV>
                      <wp:extent cx="1266825" cy="105854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95pt;margin-top:9.3pt;width:99.7pt;height:8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22555</wp:posOffset>
                      </wp:positionV>
                      <wp:extent cx="1743075" cy="10585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0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2pt;margin-top:9.65pt;width:137.2pt;height:83.3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124460</wp:posOffset>
                      </wp:positionV>
                      <wp:extent cx="824865" cy="103759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1037520"/>
                              </a:xfrm>
                              <a:custGeom>
                                <a:avLst/>
                                <a:gdLst>
                                  <a:gd name="textAreaLeft" fmla="*/ 22680 w 467640"/>
                                  <a:gd name="textAreaRight" fmla="*/ 444960 w 467640"/>
                                  <a:gd name="textAreaTop" fmla="*/ 22680 h 588240"/>
                                  <a:gd name="textAreaBottom" fmla="*/ 565560 h 58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1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66"/>
                                    </a:lnTo>
                                    <a:arcTo wR="3600" hR="3600" stAng="10800000" swAng="-5400000"/>
                                    <a:lnTo>
                                      <a:pt x="18000" y="271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2.95pt;margin-top:9.8pt;width:64.9pt;height:81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64465</wp:posOffset>
                      </wp:positionV>
                      <wp:extent cx="888365" cy="101663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話し合いの観点を明確に提示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80.05pt;mso-wrap-distance-left:9.05pt;mso-wrap-distance-right:9.05pt;mso-wrap-distance-top:0pt;mso-wrap-distance-bottom:0pt;margin-top:12.95pt;mso-position-vertical-relative:text;margin-left:247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話し合いの観点を明確に提示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09085</wp:posOffset>
                      </wp:positionH>
                      <wp:positionV relativeFrom="paragraph">
                        <wp:posOffset>172720</wp:posOffset>
                      </wp:positionV>
                      <wp:extent cx="1876425" cy="8763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発問の後に数秒の間をとって指名したり、ペアで話し合わせたりして、全員が考えを深められるように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69pt;mso-wrap-distance-left:9.05pt;mso-wrap-distance-right:9.05pt;mso-wrap-distance-top:0pt;mso-wrap-distance-bottom:0pt;margin-top:13.6pt;mso-position-vertical-relative:text;margin-left:32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発問の後に数秒の間をとって指名したり、ペアで話し合わせたりして、全員が考えを深められるように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87325</wp:posOffset>
                      </wp:positionV>
                      <wp:extent cx="1733550" cy="88455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子どものノートを電子黒板に映し出して前で発表させる等、学習のゴールを意識した発表をさせた。必要に応じて、子どもの学習状況を把握して、学習のゴールを意識した「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Cs w:val="21"/>
                                    </w:rPr>
                                    <w:t>意図的指名」を行な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69.65pt;mso-wrap-distance-left:9.05pt;mso-wrap-distance-right:9.05pt;mso-wrap-distance-top:0pt;mso-wrap-distance-bottom:0pt;margin-top:14.75pt;mso-position-vertical-relative:text;margin-left:111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子どものノートを電子黒板に映し出して前で発表させる等、学習のゴールを意識した発表をさせた。必要に応じて、子どもの学習状況を把握して、学習のゴールを意識した「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意図的指名」を行な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7325</wp:posOffset>
                      </wp:positionV>
                      <wp:extent cx="1304925" cy="91948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ペアで考えを伝え合う時間をつくる等、一人一人に考えを発表させ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72.4pt;mso-wrap-distance-left:9.05pt;mso-wrap-distance-right:9.05pt;mso-wrap-distance-top:0pt;mso-wrap-distance-bottom:0pt;margin-top:14.75pt;mso-position-vertical-relative:text;margin-left: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ペアで考えを伝え合う時間をつくる等、一人一人に考えを発表させ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21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8585</wp:posOffset>
                      </wp:positionV>
                      <wp:extent cx="1272540" cy="114109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11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.5pt;margin-top:8.55pt;width:100.15pt;height:89.8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05410</wp:posOffset>
                      </wp:positionV>
                      <wp:extent cx="990600" cy="11061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106280"/>
                              </a:xfrm>
                              <a:custGeom>
                                <a:avLst/>
                                <a:gdLst>
                                  <a:gd name="textAreaLeft" fmla="*/ 27360 w 561600"/>
                                  <a:gd name="textAreaRight" fmla="*/ 534240 w 561600"/>
                                  <a:gd name="textAreaTop" fmla="*/ 27360 h 627120"/>
                                  <a:gd name="textAreaBottom" fmla="*/ 599760 h 62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11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518"/>
                                    </a:lnTo>
                                    <a:arcTo wR="3600" hR="3600" stAng="10800000" swAng="-5400000"/>
                                    <a:lnTo>
                                      <a:pt x="18000" y="2411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9.05pt;margin-top:8.3pt;width:77.95pt;height:8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1115</wp:posOffset>
                      </wp:positionH>
                      <wp:positionV relativeFrom="paragraph">
                        <wp:posOffset>113665</wp:posOffset>
                      </wp:positionV>
                      <wp:extent cx="1089025" cy="109791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1098000"/>
                              </a:xfrm>
                              <a:custGeom>
                                <a:avLst/>
                                <a:gdLst>
                                  <a:gd name="textAreaLeft" fmla="*/ 29880 w 617400"/>
                                  <a:gd name="textAreaRight" fmla="*/ 587520 w 617400"/>
                                  <a:gd name="textAreaTop" fmla="*/ 29880 h 622440"/>
                                  <a:gd name="textAreaBottom" fmla="*/ 592560 h 622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7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76"/>
                                    </a:lnTo>
                                    <a:arcTo wR="3600" hR="3600" stAng="10800000" swAng="-5400000"/>
                                    <a:lnTo>
                                      <a:pt x="18000" y="2177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2.45pt;margin-top:8.95pt;width:85.7pt;height:86.4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113665</wp:posOffset>
                      </wp:positionV>
                      <wp:extent cx="965200" cy="75565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75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95.15pt;margin-top:8.95pt;width:75.95pt;height:5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05410</wp:posOffset>
                      </wp:positionV>
                      <wp:extent cx="1288415" cy="110617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110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3.6pt;margin-top:8.3pt;width:101.4pt;height:8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311150</wp:posOffset>
                      </wp:positionV>
                      <wp:extent cx="1009650" cy="90043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授業の流れがわかる板書ができ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70.9pt;mso-wrap-distance-left:9.05pt;mso-wrap-distance-right:9.05pt;mso-wrap-distance-top:0pt;mso-wrap-distance-bottom:0pt;margin-top:24.5pt;mso-position-vertical-relative:text;margin-left:107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授業の流れがわかる板書ができ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138430</wp:posOffset>
                      </wp:positionV>
                      <wp:extent cx="1016000" cy="94869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本時の学習を確かめる確認問題等を出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pt;height:74.7pt;mso-wrap-distance-left:9.05pt;mso-wrap-distance-right:9.05pt;mso-wrap-distance-top:0pt;mso-wrap-distance-bottom:0pt;margin-top:10.9pt;mso-position-vertical-relative:text;margin-left:30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本時の学習を確かめる確認問題等を出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08585</wp:posOffset>
                      </wp:positionV>
                      <wp:extent cx="1272540" cy="110299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102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課題を主語にして書かせる、キーワードを入れて書かせる等、まとめ方を工夫させ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86.85pt;mso-wrap-distance-left:9.05pt;mso-wrap-distance-right:9.05pt;mso-wrap-distance-top:0pt;mso-wrap-distance-bottom:0pt;margin-top:8.55pt;mso-position-vertical-relative:text;margin-left:1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42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課題を主語にして書かせる、キーワードを入れて書かせる等、まとめ方を工夫させ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38430</wp:posOffset>
                      </wp:positionV>
                      <wp:extent cx="1015365" cy="74041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本時の学習と関連のある宿題を出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95pt;height:58.3pt;mso-wrap-distance-left:9.05pt;mso-wrap-distance-right:9.05pt;mso-wrap-distance-top:0pt;mso-wrap-distance-bottom:0pt;margin-top:10.9pt;mso-position-vertical-relative:text;margin-left:39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本時の学習と関連のある宿題を出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99390</wp:posOffset>
                      </wp:positionV>
                      <wp:extent cx="1288415" cy="105029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ペアでふり返りを発表し合う等、一人一人に学んだことを表現させ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82.7pt;mso-wrap-distance-left:9.05pt;mso-wrap-distance-right:9.05pt;mso-wrap-distance-top:0pt;mso-wrap-distance-bottom:0pt;margin-top:15.7pt;mso-position-vertical-relative:text;margin-left:193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ペアでふり返りを発表し合う等、一人一人に学んだことを表現させ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73050</wp:posOffset>
                      </wp:positionV>
                      <wp:extent cx="1386205" cy="266700"/>
                      <wp:effectExtent l="6985" t="6350" r="19050" b="298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指導のポイン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000" stroked="t" o:allowincell="t" style="position:absolute;margin-left:379.75pt;margin-top:21.5pt;width:109.1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指導のポイント</w:t>
                            </w:r>
                          </w:p>
                        </w:txbxContent>
                      </v:textbox>
                      <v:fill o:detectmouseclick="t" type="solid" color2="#003fff"/>
                      <v:stroke color="#ffc000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473" w:right="113" w:hanging="36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ＩＣＴを効果的に活用した。</w:t>
            </w:r>
          </w:p>
        </w:tc>
      </w:tr>
      <w:tr>
        <w:trPr>
          <w:trHeight w:val="87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解決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175</wp:posOffset>
                      </wp:positionV>
                      <wp:extent cx="3401695" cy="2565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5654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一人で考える場面を設定した　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67.85pt;height:20.2pt;mso-wrap-distance-left:9.05pt;mso-wrap-distance-right:9.05pt;mso-wrap-distance-top:0pt;mso-wrap-distance-bottom:0pt;margin-top:0.2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一人で考える場面を設定した　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</w:t>
            </w:r>
            <w:r>
              <w:rPr>
                <w:rFonts w:ascii="HG丸ｺﾞｼｯｸM-PRO" w:hAnsi="HG丸ｺﾞｼｯｸM-PRO" w:eastAsia="HG丸ｺﾞｼｯｸM-PRO"/>
              </w:rPr>
              <w:t>もたちは考えを書いたり、表したりしていた。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  <w:shd w:fill="92D050" w:val="clear"/>
              </w:rPr>
              <w:t>発表する・練り上げ</w:t>
            </w: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05</wp:posOffset>
                      </wp:positionV>
                      <wp:extent cx="3401695" cy="2755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695" cy="27559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集団で交流する場面を設定した　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67.85pt;height:21.7pt;mso-wrap-distance-left:9.05pt;mso-wrap-distance-right:9.05pt;mso-wrap-distance-top:0pt;mso-wrap-distance-bottom:0pt;margin-top:0.1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集団で交流する場面を設定した　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もたちは、自分の考えとその理由を伝えていた。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子どもたちは、学習課題を意識した発表や話し合いをしていた。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まとめる・つか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</wp:posOffset>
                      </wp:positionV>
                      <wp:extent cx="3412490" cy="25654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25654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ふりかえる場面を設定した　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68.7pt;height:20.2pt;mso-wrap-distance-left:9.05pt;mso-wrap-distance-right:9.05pt;mso-wrap-distance-top:0pt;mso-wrap-distance-bottom:0pt;margin-top:0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ふりかえる場面を設定した　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もたちは、学んだことを自分の言葉で書いたり、発表したりできた。</w:t>
            </w:r>
          </w:p>
          <w:p>
            <w:pPr>
              <w:pStyle w:val="Normal"/>
              <w:ind w:left="210" w:hanging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子どもたちは、学んだことを使うこと（確認問題等）ができた。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コメント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本時の目標や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評価（評価の観点、評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規準、評価方法）を明確にして指導してい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296545" cy="92519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925195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授業者チェック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0pt" style="position:absolute;rotation:-0;width:23.35pt;height:72.85pt;mso-wrap-distance-left:9.05pt;mso-wrap-distance-right:9.05pt;mso-wrap-distance-top:0pt;mso-wrap-distance-bottom:0pt;margin-top:-0.35pt;mso-position-vertical-relative:text;margin-left:-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授業者チェック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9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子どもたちの頑張りを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学習の様子やノート等から読み取り、評価規準に基づいて評価している。</w:t>
            </w:r>
          </w:p>
          <w:p>
            <w:pPr>
              <w:pStyle w:val="Normal"/>
              <w:ind w:left="459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39065</wp:posOffset>
                      </wp:positionV>
                      <wp:extent cx="1266825" cy="266700"/>
                      <wp:effectExtent l="6985" t="6350" r="19050" b="298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0ad47"/>
                              </a:soli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FFFF"/>
                                      <w:lang w:val="en-US" w:eastAsia="ja-JP" w:bidi="ar-SA"/>
                                    </w:rPr>
                                    <w:t>評価のポイン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70ad47" stroked="t" o:allowincell="t" style="position:absolute;margin-left:393.45pt;margin-top:10.95pt;width:99.7pt;height:20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評価のポイント</w:t>
                            </w:r>
                          </w:p>
                        </w:txbxContent>
                      </v:textbox>
                      <v:fill o:detectmouseclick="t" type="solid" color2="#8f52b8"/>
                      <v:stroke color="#70ad47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子どもたちの学習状況を適切に評価し、その評価を次の指導に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生かしている。</w:t>
            </w:r>
          </w:p>
          <w:p>
            <w:pPr>
              <w:pStyle w:val="Normal"/>
              <w:ind w:left="459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評価を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常的に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行い、子ど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保護者に十分説明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ている。</w:t>
            </w:r>
          </w:p>
        </w:tc>
      </w:tr>
    </w:tbl>
    <w:p>
      <w:pPr>
        <w:pStyle w:val="Normal"/>
        <w:ind w:right="960" w:hanging="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守口市教育委員会版</w:t>
      </w:r>
    </w:p>
    <w:sectPr>
      <w:type w:val="nextPage"/>
      <w:pgSz w:orient="landscape" w:w="16838" w:h="11906"/>
      <w:pgMar w:left="170" w:right="289" w:gutter="0" w:header="0" w:top="24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HG丸ｺﾞｼｯｸM-PRO" w:hAnsi="HG丸ｺﾞｼｯｸM-PRO" w:eastAsia="HG丸ｺﾞｼｯｸM-PRO"/>
        <w:color w:val="FFFFFF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HG丸ｺﾞｼｯｸM-PRO" w:hAnsi="HG丸ｺﾞｼｯｸM-PRO" w:eastAsia="HG丸ｺﾞｼｯｸM-PRO"/>
        <w:color w:val="FFFFFF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5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HG丸ｺﾞｼｯｸM-PRO" w:hAnsi="HG丸ｺﾞｼｯｸM-PRO" w:eastAsia="HG丸ｺﾞｼｯｸM-PR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color w:val="FFFFFF"/>
      <w:sz w:val="28"/>
      <w:szCs w:val="28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/>
      <w:color w:val="FFFFFF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b/>
      <w:color w:val="FFFFFF"/>
      <w:sz w:val="28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sz w:val="28"/>
      <w:szCs w:val="28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29:00Z</dcterms:created>
  <dc:creator>center03</dc:creator>
  <dc:description/>
  <cp:keywords/>
  <dc:language>en-US</dc:language>
  <cp:lastModifiedBy>center101</cp:lastModifiedBy>
  <cp:lastPrinted>2013-07-30T14:41:00Z</cp:lastPrinted>
  <dcterms:modified xsi:type="dcterms:W3CDTF">2013-07-30T05:57:00Z</dcterms:modified>
  <cp:revision>8</cp:revision>
  <dc:subject/>
  <dc:title/>
</cp:coreProperties>
</file>