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授業評価シート</w:t>
      </w:r>
      <w:r>
        <w:rPr>
          <w:rFonts w:ascii="HG丸ｺﾞｼｯｸM-PRO" w:hAnsi="HG丸ｺﾞｼｯｸM-PRO" w:eastAsia="HG丸ｺﾞｼｯｸM-PRO"/>
          <w:sz w:val="28"/>
          <w:szCs w:val="28"/>
        </w:rPr>
        <w:t>　学習の基本的なルールと授業の４つのポイント（参観者用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98"/>
        <w:gridCol w:w="582"/>
      </w:tblGrid>
      <w:tr>
        <w:trPr>
          <w:trHeight w:val="2890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81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3018790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学習の基本的なル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7.7pt;height:37.45pt;mso-wrap-distance-left:9.05pt;mso-wrap-distance-right:9.05pt;mso-wrap-distance-top:0pt;mso-wrap-distance-bottom:0pt;margin-top:-0.1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の基本的な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92710</wp:posOffset>
                      </wp:positionV>
                      <wp:extent cx="2200275" cy="581025"/>
                      <wp:effectExtent l="5715" t="5715" r="5080" b="201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81040"/>
                              </a:xfrm>
                              <a:prstGeom prst="wedgeRoundRectCallout">
                                <a:avLst>
                                  <a:gd name="adj1" fmla="val -46652"/>
                                  <a:gd name="adj2" fmla="val 82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はい。私の考えは○○です。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理由は、○○だからです。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7.75pt;margin-top:7.3pt;width:173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はい。私の考えは○○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理由は、○○だからです。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ャイムと同時に授業を始め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習の準備：授業前に学習用具を机の上に整え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話の聞き方：発表する人の方を見て聞く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表の仕方：「はい」と返事をして、みんなの方を向いて起立し、センテンスで話をす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の読み方：本を両手で持って読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highlight w:val="bla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字の書き方：姿勢よく、ていねいに書く。</w:t>
            </w:r>
          </w:p>
        </w:tc>
      </w:tr>
      <w:tr>
        <w:trPr>
          <w:trHeight w:val="25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つかむ・見通す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610235</wp:posOffset>
                      </wp:positionV>
                      <wp:extent cx="2762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48.05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➊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学習課題をつかむ場面があ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□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255</wp:posOffset>
                      </wp:positionV>
                      <wp:extent cx="3542665" cy="475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課題をつかむ場面がある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8.95pt;height:37.45pt;mso-wrap-distance-left:9.05pt;mso-wrap-distance-right:9.05pt;mso-wrap-distance-top:0pt;mso-wrap-distance-bottom:0pt;margin-top:-0.65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課題をつかむ場面がある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63855</wp:posOffset>
                      </wp:positionV>
                      <wp:extent cx="1619250" cy="522605"/>
                      <wp:effectExtent l="0" t="1079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22720"/>
                              </a:xfrm>
                              <a:prstGeom prst="wedgeRoundRectCallout">
                                <a:avLst>
                                  <a:gd name="adj1" fmla="val -12902"/>
                                  <a:gd name="adj2" fmla="val -51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が板書されている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8.25pt;margin-top:28.65pt;width:127.45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が板書されている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635</wp:posOffset>
                      </wp:positionV>
                      <wp:extent cx="1381125" cy="828675"/>
                      <wp:effectExtent l="5715" t="5715" r="9537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828720"/>
                              </a:xfrm>
                              <a:prstGeom prst="wedgeRoundRectCallout">
                                <a:avLst>
                                  <a:gd name="adj1" fmla="val 32944"/>
                                  <a:gd name="adj2" fmla="val -47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たちが課題（めあてや見通し）をつかんで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30.05pt;width:108.7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たちが課題（めあてや見通し）をつかんで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886460</wp:posOffset>
                      </wp:positionV>
                      <wp:extent cx="1619250" cy="590550"/>
                      <wp:effectExtent l="0" t="57785" r="3937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90400"/>
                              </a:xfrm>
                              <a:prstGeom prst="wedgeRoundRectCallout">
                                <a:avLst>
                                  <a:gd name="adj1" fmla="val 41805"/>
                                  <a:gd name="adj2" fmla="val -59787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つかませることができ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8.25pt;margin-top:69.8pt;width:127.4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つかませることができている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81635</wp:posOffset>
                      </wp:positionV>
                      <wp:extent cx="1247775" cy="939165"/>
                      <wp:effectExtent l="635" t="635" r="7620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39240"/>
                              </a:xfrm>
                              <a:prstGeom prst="wedgeRoundRectCallout">
                                <a:avLst>
                                  <a:gd name="adj1" fmla="val -30254"/>
                                  <a:gd name="adj2" fmla="val 16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ていねいな言葉遣いで授業が進められ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9.25pt;margin-top:30.05pt;width:98.2pt;height:7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いねいな言葉遣いで授業が進められ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381635</wp:posOffset>
                      </wp:positionV>
                      <wp:extent cx="1428750" cy="704850"/>
                      <wp:effectExtent l="0" t="0" r="508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704880"/>
                              </a:xfrm>
                              <a:prstGeom prst="wedgeRoundRectCallout">
                                <a:avLst>
                                  <a:gd name="adj1" fmla="val 21379"/>
                                  <a:gd name="adj2" fmla="val -4756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日常の出来事の中から設定し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1.25pt;margin-top:30.05pt;width:112.4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日常の出来事の中から設定している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　　　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9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      ＩＣＴを効果的に活用している。</w:t>
            </w:r>
          </w:p>
        </w:tc>
      </w:tr>
      <w:tr>
        <w:trPr>
          <w:trHeight w:val="22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決す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548005</wp:posOffset>
                      </wp:positionV>
                      <wp:extent cx="1504950" cy="680085"/>
                      <wp:effectExtent l="0" t="635" r="668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80040"/>
                              </a:xfrm>
                              <a:prstGeom prst="wedgeRoundRectCallout">
                                <a:avLst>
                                  <a:gd name="adj1" fmla="val -20337"/>
                                  <a:gd name="adj2" fmla="val -5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一人一人の学習状況を把握し、机間指導し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0.5pt;margin-top:43.15pt;width:118.45pt;height:5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一人一人の学習状況を把握し、机間指導し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77215</wp:posOffset>
                      </wp:positionV>
                      <wp:extent cx="1562100" cy="650875"/>
                      <wp:effectExtent l="0" t="635" r="4603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50880"/>
                              </a:xfrm>
                              <a:prstGeom prst="wedgeRoundRectCallout">
                                <a:avLst>
                                  <a:gd name="adj1" fmla="val -39064"/>
                                  <a:gd name="adj2" fmla="val -45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じっくり考える時間を確保し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6.25pt;margin-top:45.45pt;width:122.95pt;height:5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じっくり考える時間を確保し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7215</wp:posOffset>
                      </wp:positionV>
                      <wp:extent cx="1695450" cy="650875"/>
                      <wp:effectExtent l="5080" t="15240" r="7245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50880"/>
                              </a:xfrm>
                              <a:prstGeom prst="wedgeRoundRectCallout">
                                <a:avLst>
                                  <a:gd name="adj1" fmla="val -10148"/>
                                  <a:gd name="adj2" fmla="val -51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が自分の考えを書いたり、表したりし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45.45pt;width:133.45pt;height:5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が自分の考えを書いたり、表したりし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320040</wp:posOffset>
                      </wp:positionV>
                      <wp:extent cx="27622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25.2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3876040" cy="4756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04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一人でじっくり考える場面がある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05.2pt;height:37.45pt;mso-wrap-distance-left:9.05pt;mso-wrap-distance-right:9.05pt;mso-wrap-distance-top:0pt;mso-wrap-distance-bottom:0pt;margin-top:-0.7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一人でじっくり考える場面がある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練り上げ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2465</wp:posOffset>
                      </wp:positionV>
                      <wp:extent cx="1428750" cy="839470"/>
                      <wp:effectExtent l="5080" t="5080" r="75120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839520"/>
                              </a:xfrm>
                              <a:prstGeom prst="wedgeRoundRectCallout">
                                <a:avLst>
                                  <a:gd name="adj1" fmla="val 34578"/>
                                  <a:gd name="adj2" fmla="val -11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たちは、みんなを見ながら発表でき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52.95pt;width:112.45pt;height:6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たちは、みんなを見ながら発表でき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62940</wp:posOffset>
                      </wp:positionV>
                      <wp:extent cx="1390650" cy="724535"/>
                      <wp:effectExtent l="0" t="635" r="5962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4680"/>
                              </a:xfrm>
                              <a:prstGeom prst="wedgeRoundRectCallout">
                                <a:avLst>
                                  <a:gd name="adj1" fmla="val -24750"/>
                                  <a:gd name="adj2" fmla="val 29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の発言をそのまま繰り返して言わ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9.25pt;margin-top:52.2pt;width:109.45pt;height:5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の発言をそのまま繰り返して言わ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511935</wp:posOffset>
                      </wp:positionV>
                      <wp:extent cx="1304925" cy="790575"/>
                      <wp:effectExtent l="635" t="635" r="3873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90560"/>
                              </a:xfrm>
                              <a:prstGeom prst="wedgeRoundRectCallout">
                                <a:avLst>
                                  <a:gd name="adj1" fmla="val 25865"/>
                                  <a:gd name="adj2" fmla="val 46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話し合いの観点が明確になっ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9.25pt;margin-top:119.05pt;width:102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話し合いの観点が明確になっ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672465</wp:posOffset>
                      </wp:positionV>
                      <wp:extent cx="1562100" cy="715010"/>
                      <wp:effectExtent l="5080" t="5080" r="6934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714960"/>
                              </a:xfrm>
                              <a:prstGeom prst="wedgeRoundRectCallout">
                                <a:avLst>
                                  <a:gd name="adj1" fmla="val -29550"/>
                                  <a:gd name="adj2" fmla="val 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は、自分の考えとその理由を伝え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52.95pt;width:122.95pt;height:56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は、自分の考えとその理由を伝え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1963420</wp:posOffset>
                      </wp:positionV>
                      <wp:extent cx="276225" cy="2571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154.6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60525</wp:posOffset>
                      </wp:positionV>
                      <wp:extent cx="1438275" cy="641985"/>
                      <wp:effectExtent l="5715" t="5715" r="49149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641880"/>
                              </a:xfrm>
                              <a:prstGeom prst="wedgeRoundRectCallout">
                                <a:avLst>
                                  <a:gd name="adj1" fmla="val -27791"/>
                                  <a:gd name="adj2" fmla="val 16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は、しっかりと話を聞い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30.75pt;width:113.2pt;height:5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は、しっかりと話を聞い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660525</wp:posOffset>
                      </wp:positionV>
                      <wp:extent cx="1562100" cy="641985"/>
                      <wp:effectExtent l="5080" t="5715" r="69342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41880"/>
                              </a:xfrm>
                              <a:prstGeom prst="wedgeRoundRectCallout">
                                <a:avLst>
                                  <a:gd name="adj1" fmla="val -31384"/>
                                  <a:gd name="adj2" fmla="val 16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グループやペアの話し合いでは、全員が発言してい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130.75pt;width:122.95pt;height:5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グループやペアの話し合いでは、全員が発言してい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662940</wp:posOffset>
                      </wp:positionV>
                      <wp:extent cx="1219200" cy="848995"/>
                      <wp:effectExtent l="635" t="635" r="7105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848880"/>
                              </a:xfrm>
                              <a:prstGeom prst="wedgeRoundRectCallout">
                                <a:avLst>
                                  <a:gd name="adj1" fmla="val 33541"/>
                                  <a:gd name="adj2" fmla="val 2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発表した子どもへ認める言葉をかけ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3.25pt;margin-top:52.2pt;width:95.95pt;height:6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表した子どもへ認める言葉をかけ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522095</wp:posOffset>
                      </wp:positionV>
                      <wp:extent cx="1162050" cy="780415"/>
                      <wp:effectExtent l="635" t="635" r="7581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80480"/>
                              </a:xfrm>
                              <a:prstGeom prst="wedgeRoundRectCallout">
                                <a:avLst>
                                  <a:gd name="adj1" fmla="val -20601"/>
                                  <a:gd name="adj2" fmla="val 20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発問の後、数秒の間をとって指名し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3.25pt;margin-top:119.85pt;width:91.45pt;height:6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発問の後、数秒の間をとって指名し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➌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集団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する場面がある□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で、□グループで、□全体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5875</wp:posOffset>
                      </wp:positionV>
                      <wp:extent cx="3323590" cy="47561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集団で交流する場面がある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61.7pt;height:37.45pt;mso-wrap-distance-left:9.05pt;mso-wrap-distance-right:9.05pt;mso-wrap-distance-top:0pt;mso-wrap-distance-bottom:0pt;margin-top:-1.25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集団で交流する場面がある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とめ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2980690" cy="47561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ふりかえる場面がある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4.7pt;height:37.45pt;mso-wrap-distance-left:9.05pt;mso-wrap-distance-right:9.05pt;mso-wrap-distance-top:0pt;mso-wrap-distance-bottom:0pt;margin-top:0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ふりかえる場面がある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7480</wp:posOffset>
                      </wp:positionV>
                      <wp:extent cx="1781175" cy="809625"/>
                      <wp:effectExtent l="5715" t="5715" r="7245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809640"/>
                              </a:xfrm>
                              <a:prstGeom prst="wedgeRoundRectCallout">
                                <a:avLst>
                                  <a:gd name="adj1" fmla="val -12675"/>
                                  <a:gd name="adj2" fmla="val -4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んだことを自分の言葉で書いたり、発表したりし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2.4pt;width:140.2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は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んだことを自分の言葉で書いたり、発表したりし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7480</wp:posOffset>
                      </wp:positionV>
                      <wp:extent cx="2200275" cy="809625"/>
                      <wp:effectExtent l="1270" t="1270" r="152781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809640"/>
                              </a:xfrm>
                              <a:prstGeom prst="wedgeRoundRectCallout">
                                <a:avLst>
                                  <a:gd name="adj1" fmla="val 5351"/>
                                  <a:gd name="adj2" fmla="val -1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主語にして書かせる、キーワードを入れて書かせるなど、まとめ方を工夫させ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2pt;margin-top:12.4pt;width:173.2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主語にして書かせる、キーワードを入れて書かせるなど、まとめ方を工夫させ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7480</wp:posOffset>
                      </wp:positionV>
                      <wp:extent cx="1238250" cy="669925"/>
                      <wp:effectExtent l="0" t="635" r="50292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69960"/>
                              </a:xfrm>
                              <a:prstGeom prst="wedgeRoundRectCallout">
                                <a:avLst>
                                  <a:gd name="adj1" fmla="val -47027"/>
                                  <a:gd name="adj2" fmla="val 33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授業の流れがわかる板書になってい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2pt;margin-top:12.4pt;width:97.45pt;height:5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授業の流れがわかる板書になってい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52705</wp:posOffset>
                      </wp:positionV>
                      <wp:extent cx="276225" cy="2571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4.15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守口市教育委員会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HG丸ｺﾞｼｯｸM-PRO" w:hAnsi="HG丸ｺﾞｼｯｸM-PRO" w:eastAsia="HG丸ｺﾞｼｯｸM-PRO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/>
      <w:color w:val="FFFFFF"/>
      <w:sz w:val="28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2:00Z</dcterms:created>
  <dc:creator>center03</dc:creator>
  <dc:description/>
  <dc:language>en-US</dc:language>
  <cp:lastModifiedBy>center01</cp:lastModifiedBy>
  <cp:lastPrinted>2010-10-05T17:45:00Z</cp:lastPrinted>
  <dcterms:modified xsi:type="dcterms:W3CDTF">2010-10-06T04:32:00Z</dcterms:modified>
  <cp:revision>2</cp:revision>
  <dc:subject/>
  <dc:title/>
</cp:coreProperties>
</file>