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授業評価シート</w:t>
      </w:r>
      <w:r>
        <w:rPr>
          <w:rFonts w:ascii="HG丸ｺﾞｼｯｸM-PRO" w:hAnsi="HG丸ｺﾞｼｯｸM-PRO" w:eastAsia="HG丸ｺﾞｼｯｸM-PRO"/>
          <w:sz w:val="28"/>
          <w:szCs w:val="28"/>
        </w:rPr>
        <w:t>　学習の基本的なルールと授業の４つのポイント（授業者用）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498"/>
        <w:gridCol w:w="582"/>
      </w:tblGrid>
      <w:tr>
        <w:trPr>
          <w:trHeight w:val="2890" w:hRule="atLeast"/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281"/>
              <w:jc w:val="lef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1270</wp:posOffset>
                      </wp:positionV>
                      <wp:extent cx="3018790" cy="475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8790" cy="47561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43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学習の基本的なルール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237.7pt;height:37.45pt;mso-wrap-distance-left:9.05pt;mso-wrap-distance-right:9.05pt;mso-wrap-distance-top:0pt;mso-wrap-distance-bottom:0pt;margin-top:-0.1pt;mso-position-vertical-relative:text;margin-left:-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84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学習の基本的なルー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281"/>
              <w:jc w:val="left"/>
              <w:rPr>
                <w:rFonts w:ascii="HG丸ｺﾞｼｯｸM-PRO" w:hAnsi="HG丸ｺﾞｼｯｸM-PRO" w:eastAsia="HG丸ｺﾞｼｯｸM-PRO"/>
                <w:b/>
                <w:b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FF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92710</wp:posOffset>
                      </wp:positionV>
                      <wp:extent cx="2200275" cy="581025"/>
                      <wp:effectExtent l="5715" t="5715" r="5080" b="2012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581040"/>
                              </a:xfrm>
                              <a:prstGeom prst="wedgeRoundRectCallout">
                                <a:avLst>
                                  <a:gd name="adj1" fmla="val -46652"/>
                                  <a:gd name="adj2" fmla="val 827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「はい。私の考えは○○です。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「理由は、○○だからです。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27.75pt;margin-top:7.3pt;width:173.2pt;height:45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はい。私の考えは○○です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理由は、○○だからです。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チャイムと同時に授業を始める。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習の準備：授業前に学習用具を机の上に整える。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話の聞き方：発表する人の方を見て聞く。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表の仕方：「はい」と返事をして、みんなの方を向いて起立し、センテンスで話をする。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本の読み方：本を両手で持って読む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  <w:highlight w:val="black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文字の書き方：姿勢よく、ていねいに書く。</w:t>
            </w:r>
          </w:p>
        </w:tc>
      </w:tr>
      <w:tr>
        <w:trPr>
          <w:trHeight w:val="257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つかむ・見通す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67400</wp:posOffset>
                      </wp:positionH>
                      <wp:positionV relativeFrom="paragraph">
                        <wp:posOffset>610235</wp:posOffset>
                      </wp:positionV>
                      <wp:extent cx="276225" cy="2571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pt;margin-top:48.05pt;width:21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➊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bdr w:val="single" w:sz="4" w:space="0" w:color="000000"/>
              </w:rPr>
              <w:t>学習課題をつかむ場面がある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□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8255</wp:posOffset>
                      </wp:positionV>
                      <wp:extent cx="3542665" cy="4756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2665" cy="47561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学習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課題をつかむ場面を設定した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6"/>
                                      <w:szCs w:val="36"/>
                                      <w:bdr w:val="single" w:sz="4" w:space="0" w:color="000000"/>
                                    </w:rPr>
                                    <w:t>■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278.95pt;height:37.45pt;mso-wrap-distance-left:9.05pt;mso-wrap-distance-right:9.05pt;mso-wrap-distance-top:0pt;mso-wrap-distance-bottom:0pt;margin-top:-0.65pt;mso-position-vertical-relative:text;margin-left:-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学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課題をつかむ場面を設定した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bdr w:val="single" w:sz="4" w:space="0" w:color="000000"/>
                              </w:rPr>
                              <w:t>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363855</wp:posOffset>
                      </wp:positionV>
                      <wp:extent cx="1619250" cy="366395"/>
                      <wp:effectExtent l="0" t="1016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366480"/>
                              </a:xfrm>
                              <a:prstGeom prst="wedgeRoundRectCallout">
                                <a:avLst>
                                  <a:gd name="adj1" fmla="val -12902"/>
                                  <a:gd name="adj2" fmla="val -526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8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課題を板書できた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28.25pt;margin-top:28.65pt;width:127.45pt;height:28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課題を板書できた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81635</wp:posOffset>
                      </wp:positionV>
                      <wp:extent cx="1381125" cy="828675"/>
                      <wp:effectExtent l="5715" t="5715" r="9537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960" cy="828720"/>
                              </a:xfrm>
                              <a:prstGeom prst="wedgeRoundRectCallout">
                                <a:avLst>
                                  <a:gd name="adj1" fmla="val 32944"/>
                                  <a:gd name="adj2" fmla="val -4747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子どもたちが課題（めあてや見通し）をつかめていた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25pt;margin-top:30.05pt;width:108.7pt;height:65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□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子どもたちが課題（めあてや見通し）をつかめてい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730250</wp:posOffset>
                      </wp:positionV>
                      <wp:extent cx="1533525" cy="590550"/>
                      <wp:effectExtent l="635" t="0" r="31559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590400"/>
                              </a:xfrm>
                              <a:prstGeom prst="wedgeRoundRectCallout">
                                <a:avLst>
                                  <a:gd name="adj1" fmla="val 46935"/>
                                  <a:gd name="adj2" fmla="val -33333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8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課題をつかませることができた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28.25pt;margin-top:57.5pt;width:120.7pt;height:4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課題をつかませることができた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381635</wp:posOffset>
                      </wp:positionV>
                      <wp:extent cx="1247775" cy="939165"/>
                      <wp:effectExtent l="635" t="635" r="92202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939240"/>
                              </a:xfrm>
                              <a:prstGeom prst="wedgeRoundRectCallout">
                                <a:avLst>
                                  <a:gd name="adj1" fmla="val -30254"/>
                                  <a:gd name="adj2" fmla="val 1625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ていねいな言葉遣いで授業を進めることができた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59.25pt;margin-top:30.05pt;width:98.2pt;height:73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□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ていねいな言葉遣いで授業を進めることができた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381635</wp:posOffset>
                      </wp:positionV>
                      <wp:extent cx="1428750" cy="939165"/>
                      <wp:effectExtent l="0" t="31115" r="8286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939240"/>
                              </a:xfrm>
                              <a:prstGeom prst="wedgeRoundRectCallout">
                                <a:avLst>
                                  <a:gd name="adj1" fmla="val 21379"/>
                                  <a:gd name="adj2" fmla="val -53245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課題を日常の出来事の中から設定することができた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51.25pt;margin-top:30.05pt;width:112.45pt;height:73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□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課題を日常の出来事の中から設定することができた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　　　　　　　　　　□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19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      ＩＣＴを効果的に活用した。</w:t>
            </w:r>
          </w:p>
        </w:tc>
      </w:tr>
      <w:tr>
        <w:trPr>
          <w:trHeight w:val="225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解決す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43350</wp:posOffset>
                      </wp:positionH>
                      <wp:positionV relativeFrom="paragraph">
                        <wp:posOffset>548005</wp:posOffset>
                      </wp:positionV>
                      <wp:extent cx="1504950" cy="680085"/>
                      <wp:effectExtent l="0" t="635" r="66802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680040"/>
                              </a:xfrm>
                              <a:prstGeom prst="wedgeRoundRectCallout">
                                <a:avLst>
                                  <a:gd name="adj1" fmla="val -20337"/>
                                  <a:gd name="adj2" fmla="val -518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一人一人の学習状況を把握し、机間指導ができた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10.5pt;margin-top:43.15pt;width:118.45pt;height:53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一人一人の学習状況を把握し、机間指導ができた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577215</wp:posOffset>
                      </wp:positionV>
                      <wp:extent cx="1562100" cy="790575"/>
                      <wp:effectExtent l="0" t="635" r="38036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790560"/>
                              </a:xfrm>
                              <a:prstGeom prst="wedgeRoundRectCallout">
                                <a:avLst>
                                  <a:gd name="adj1" fmla="val -39064"/>
                                  <a:gd name="adj2" fmla="val -4654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子どもが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じっくり考える時間を確保できた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76.25pt;margin-top:45.45pt;width:122.95pt;height:62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□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子どもが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じっくり考える時間を確保できた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7215</wp:posOffset>
                      </wp:positionV>
                      <wp:extent cx="1695450" cy="650875"/>
                      <wp:effectExtent l="5080" t="15240" r="7245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650880"/>
                              </a:xfrm>
                              <a:prstGeom prst="wedgeRoundRectCallout">
                                <a:avLst>
                                  <a:gd name="adj1" fmla="val -10148"/>
                                  <a:gd name="adj2" fmla="val -514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子どもたちが自分の考えを書いたり、表したりしていた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45.45pt;width:133.45pt;height:51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子どもたちが自分の考えを書いたり、表したりしてい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67400</wp:posOffset>
                      </wp:positionH>
                      <wp:positionV relativeFrom="paragraph">
                        <wp:posOffset>320040</wp:posOffset>
                      </wp:positionV>
                      <wp:extent cx="276225" cy="2571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pt;margin-top:25.2pt;width:21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8890</wp:posOffset>
                      </wp:positionV>
                      <wp:extent cx="3876040" cy="47561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6040" cy="47561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一人でじっくり考える場面を設定した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6"/>
                                      <w:szCs w:val="36"/>
                                    </w:rPr>
                                    <w:t>■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305.2pt;height:37.45pt;mso-wrap-distance-left:9.05pt;mso-wrap-distance-right:9.05pt;mso-wrap-distance-top:0pt;mso-wrap-distance-bottom:0pt;margin-top:-0.7pt;mso-position-vertical-relative:text;margin-left:-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一人でじっくり考える場面を設定した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9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練り上げ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72465</wp:posOffset>
                      </wp:positionV>
                      <wp:extent cx="1428750" cy="651510"/>
                      <wp:effectExtent l="5080" t="5080" r="67119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651600"/>
                              </a:xfrm>
                              <a:prstGeom prst="wedgeRoundRectCallout">
                                <a:avLst>
                                  <a:gd name="adj1" fmla="val 34578"/>
                                  <a:gd name="adj2" fmla="val -87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子どもたちは、みんなを見ながら発表していた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52.95pt;width:112.45pt;height:51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□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子どもたちは、みんなを見ながら発表してい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662940</wp:posOffset>
                      </wp:positionV>
                      <wp:extent cx="1390650" cy="724535"/>
                      <wp:effectExtent l="0" t="635" r="51625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724680"/>
                              </a:xfrm>
                              <a:prstGeom prst="wedgeRoundRectCallout">
                                <a:avLst>
                                  <a:gd name="adj1" fmla="val -24750"/>
                                  <a:gd name="adj2" fmla="val 2931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子どもの発言をそのまま繰り返さなかった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59.25pt;margin-top:52.2pt;width:109.45pt;height:5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子どもの発言をそのまま繰り返さなかった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1511935</wp:posOffset>
                      </wp:positionV>
                      <wp:extent cx="1304925" cy="790575"/>
                      <wp:effectExtent l="635" t="635" r="30734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790560"/>
                              </a:xfrm>
                              <a:prstGeom prst="wedgeRoundRectCallout">
                                <a:avLst>
                                  <a:gd name="adj1" fmla="val 25865"/>
                                  <a:gd name="adj2" fmla="val 4630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話し合いの観点を明確に提示した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59.25pt;margin-top:119.05pt;width:102.7pt;height:62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□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話し合いの観点を明確に提示した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672465</wp:posOffset>
                      </wp:positionV>
                      <wp:extent cx="1562100" cy="641350"/>
                      <wp:effectExtent l="5080" t="5080" r="69342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641520"/>
                              </a:xfrm>
                              <a:prstGeom prst="wedgeRoundRectCallout">
                                <a:avLst>
                                  <a:gd name="adj1" fmla="val -29550"/>
                                  <a:gd name="adj2" fmla="val 162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子どもたちは、自分の考えとその理由を伝えていた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75pt;margin-top:52.95pt;width:122.95pt;height:50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子どもたちは、自分の考えとその理由を伝えてい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67400</wp:posOffset>
                      </wp:positionH>
                      <wp:positionV relativeFrom="paragraph">
                        <wp:posOffset>1963420</wp:posOffset>
                      </wp:positionV>
                      <wp:extent cx="276225" cy="2571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pt;margin-top:154.6pt;width:21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522095</wp:posOffset>
                      </wp:positionV>
                      <wp:extent cx="1438275" cy="641985"/>
                      <wp:effectExtent l="5715" t="5715" r="49149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641880"/>
                              </a:xfrm>
                              <a:prstGeom prst="wedgeRoundRectCallout">
                                <a:avLst>
                                  <a:gd name="adj1" fmla="val -27791"/>
                                  <a:gd name="adj2" fmla="val 1617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子どもたちは、しっかりと話を聞いていた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25pt;margin-top:119.85pt;width:113.2pt;height:50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子どもたちは、しっかりと話を聞いてい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1522095</wp:posOffset>
                      </wp:positionV>
                      <wp:extent cx="1562100" cy="641985"/>
                      <wp:effectExtent l="5080" t="5715" r="69342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641880"/>
                              </a:xfrm>
                              <a:prstGeom prst="wedgeRoundRectCallout">
                                <a:avLst>
                                  <a:gd name="adj1" fmla="val -31384"/>
                                  <a:gd name="adj2" fmla="val 1617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グループやペアの話し合いでは、全員が発言していた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75pt;margin-top:119.85pt;width:122.95pt;height:50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グループやペアの話し合いでは、全員が発言していた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43275</wp:posOffset>
                      </wp:positionH>
                      <wp:positionV relativeFrom="paragraph">
                        <wp:posOffset>662940</wp:posOffset>
                      </wp:positionV>
                      <wp:extent cx="1295400" cy="650875"/>
                      <wp:effectExtent l="0" t="635" r="55689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650880"/>
                              </a:xfrm>
                              <a:prstGeom prst="wedgeRoundRectCallout">
                                <a:avLst>
                                  <a:gd name="adj1" fmla="val 28629"/>
                                  <a:gd name="adj2" fmla="val 432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発表した子どもへ認める言葉かけをした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63.25pt;margin-top:52.2pt;width:101.95pt;height:51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□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発表した子どもへ認める言葉かけをした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43275</wp:posOffset>
                      </wp:positionH>
                      <wp:positionV relativeFrom="paragraph">
                        <wp:posOffset>1522095</wp:posOffset>
                      </wp:positionV>
                      <wp:extent cx="1295400" cy="641985"/>
                      <wp:effectExtent l="0" t="1270" r="4699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641880"/>
                              </a:xfrm>
                              <a:prstGeom prst="wedgeRoundRectCallout">
                                <a:avLst>
                                  <a:gd name="adj1" fmla="val -23629"/>
                                  <a:gd name="adj2" fmla="val 360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発問の後、数秒の間をとって指名した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63.25pt;margin-top:119.85pt;width:101.95pt;height:50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発問の後、数秒の間をとって指名した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➌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集団で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交流する場面がある□　　　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□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人で、□グループで、□全体で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15875</wp:posOffset>
                      </wp:positionV>
                      <wp:extent cx="3323590" cy="475615"/>
                      <wp:effectExtent l="0" t="0" r="0" b="0"/>
                      <wp:wrapNone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3590" cy="47561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集団で交流する場面を設定した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■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261.7pt;height:37.45pt;mso-wrap-distance-left:9.05pt;mso-wrap-distance-right:9.05pt;mso-wrap-distance-top:0pt;mso-wrap-distance-bottom:0pt;margin-top:-1.25pt;mso-position-vertical-relative:text;margin-left:-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28"/>
                                <w:szCs w:val="28"/>
                              </w:rPr>
                              <w:t>集団で交流する場面を設定した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FFFF"/>
                                <w:sz w:val="36"/>
                                <w:szCs w:val="36"/>
                              </w:rPr>
                              <w:t>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まとめる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635</wp:posOffset>
                      </wp:positionV>
                      <wp:extent cx="2980690" cy="475615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47561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ふりかえる場面を設定した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36"/>
                                      <w:szCs w:val="36"/>
                                    </w:rPr>
                                    <w:t>■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234.7pt;height:37.45pt;mso-wrap-distance-left:9.05pt;mso-wrap-distance-right:9.05pt;mso-wrap-distance-top:0pt;mso-wrap-distance-bottom:0pt;margin-top:0pt;mso-position-vertical-relative:text;margin-left:-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ふりかえる場面を設定した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57480</wp:posOffset>
                      </wp:positionV>
                      <wp:extent cx="1781175" cy="809625"/>
                      <wp:effectExtent l="5715" t="5715" r="65087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809640"/>
                              </a:xfrm>
                              <a:prstGeom prst="wedgeRoundRectCallout">
                                <a:avLst>
                                  <a:gd name="adj1" fmla="val -12675"/>
                                  <a:gd name="adj2" fmla="val -46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子どもたちは、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んだことを自分の言葉で書いたり、発表したりできた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25pt;margin-top:12.4pt;width:140.2pt;height:6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子どもたちは、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んだことを自分の言葉で書いたり、発表したりでき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57480</wp:posOffset>
                      </wp:positionV>
                      <wp:extent cx="2286000" cy="809625"/>
                      <wp:effectExtent l="0" t="1270" r="128587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809640"/>
                              </a:xfrm>
                              <a:prstGeom prst="wedgeRoundRectCallout">
                                <a:avLst>
                                  <a:gd name="adj1" fmla="val 3277"/>
                                  <a:gd name="adj2" fmla="val -18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課題を主語にして書かせる、キーワードを入れて書かせるなど、まとめ方を工夫させた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62pt;margin-top:12.4pt;width:179.95pt;height:6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□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課題を主語にして書かせる、キーワードを入れて書かせるなど、まとめ方を工夫させた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57480</wp:posOffset>
                      </wp:positionV>
                      <wp:extent cx="1238250" cy="669925"/>
                      <wp:effectExtent l="0" t="635" r="3429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669960"/>
                              </a:xfrm>
                              <a:prstGeom prst="wedgeRoundRectCallout">
                                <a:avLst>
                                  <a:gd name="adj1" fmla="val -47027"/>
                                  <a:gd name="adj2" fmla="val 3379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授業の流れがわかる板書ができた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42pt;margin-top:12.4pt;width:97.45pt;height:52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授業の流れがわかる板書ができた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67400</wp:posOffset>
                      </wp:positionH>
                      <wp:positionV relativeFrom="paragraph">
                        <wp:posOffset>52705</wp:posOffset>
                      </wp:positionV>
                      <wp:extent cx="276225" cy="25717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pt;margin-top:4.15pt;width:21.7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守口市教育委員会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8"/>
        <w:b/>
        <w:rFonts w:ascii="HG丸ｺﾞｼｯｸM-PRO" w:hAnsi="HG丸ｺﾞｼｯｸM-PRO" w:eastAsia="HG丸ｺﾞｼｯｸM-PRO"/>
        <w:color w:val="FFFF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/>
      <w:b/>
      <w:color w:val="FFFFFF"/>
      <w:sz w:val="28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4:31:00Z</dcterms:created>
  <dc:creator>center03</dc:creator>
  <dc:description/>
  <dc:language>en-US</dc:language>
  <cp:lastModifiedBy>center01</cp:lastModifiedBy>
  <cp:lastPrinted>2010-10-05T17:26:00Z</cp:lastPrinted>
  <dcterms:modified xsi:type="dcterms:W3CDTF">2010-10-06T04:31:00Z</dcterms:modified>
  <cp:revision>2</cp:revision>
  <dc:subject/>
  <dc:title/>
</cp:coreProperties>
</file>