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二百字作文を書こう　</w:t>
      </w:r>
      <w:r>
        <w:rPr>
          <w:sz w:val="44"/>
          <w:szCs w:val="44"/>
        </w:rPr>
        <w:t>　　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　　（　　　　　　　　　　　）</w:t>
      </w:r>
    </w:p>
    <w:p>
      <w:pPr>
        <w:pStyle w:val="Normal"/>
        <w:rPr/>
      </w:pPr>
      <w:r>
        <w:rPr/>
        <w:t>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1320</wp:posOffset>
                </wp:positionH>
                <wp:positionV relativeFrom="paragraph">
                  <wp:posOffset>-444500</wp:posOffset>
                </wp:positionV>
                <wp:extent cx="654685" cy="540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40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425.95pt;mso-wrap-distance-left:9.05pt;mso-wrap-distance-right:9.05pt;mso-wrap-distance-top:0pt;mso-wrap-distance-bottom:0pt;margin-top:-35pt;mso-position-vertical-relative:text;margin-left:3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書く条件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条件１</w:t>
      </w:r>
      <w:r>
        <w:rPr/>
        <w:t>　文字数は一五○字以上、二○○字以内。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　</w:t>
      </w:r>
      <w:r>
        <w:rPr>
          <w:bdr w:val="single" w:sz="4" w:space="0" w:color="000000"/>
        </w:rPr>
        <w:t>条件２</w:t>
      </w:r>
      <w:r>
        <w:rPr/>
        <w:t>　文章はいくつかの段落に分けて書くこと。</w:t>
      </w:r>
    </w:p>
    <w:p>
      <w:pPr>
        <w:pStyle w:val="Normal"/>
        <w:ind w:firstLine="1050"/>
        <w:rPr/>
      </w:pPr>
      <w:r>
        <w:rPr/>
        <w:t>・第一段落に、問題のテーマについて自分の考え（意見・立場）を書く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bdr w:val="single" w:sz="4" w:space="0" w:color="000000"/>
        </w:rPr>
        <w:t>条件３</w:t>
      </w:r>
      <w:r>
        <w:rPr/>
        <w:t>　・第二段落以降に、その理由や理由のもととなる事実、経験を書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5810</wp:posOffset>
                </wp:positionH>
                <wp:positionV relativeFrom="paragraph">
                  <wp:posOffset>-4735830</wp:posOffset>
                </wp:positionV>
                <wp:extent cx="4905375" cy="657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  <w:gridCol w:w="412"/>
                              <w:gridCol w:w="22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17.5pt;mso-wrap-distance-left:9.05pt;mso-wrap-distance-right:9.05pt;mso-wrap-distance-top:0pt;mso-wrap-distance-bottom:0pt;margin-top:-372.9pt;mso-position-vertical-relative:text;margin-left:-60.3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  <w:gridCol w:w="412"/>
                        <w:gridCol w:w="22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チェック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2435</wp:posOffset>
                </wp:positionH>
                <wp:positionV relativeFrom="paragraph">
                  <wp:posOffset>-1268730</wp:posOffset>
                </wp:positionV>
                <wp:extent cx="1400175" cy="753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97"/>
                              <w:gridCol w:w="79"/>
                              <w:gridCol w:w="676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条件３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条件２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条件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3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【感想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93.25pt;mso-wrap-distance-left:9.05pt;mso-wrap-distance-right:9.05pt;mso-wrap-distance-top:0pt;mso-wrap-distance-bottom:0pt;margin-top:-99.9pt;mso-position-vertical-relative:text;margin-left:-34.05pt;mso-position-horizontal-relative:margin">
                <v:textbox inset="0.0819444444444444in,0.0104166666666667in,0.0819444444444444in,0.0104166666666667in">
                  <w:txbxContent>
                    <w:tbl>
                      <w:tblPr>
                        <w:tblW w:w="2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97"/>
                        <w:gridCol w:w="79"/>
                        <w:gridCol w:w="676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/>
                              <w:t>条件３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件２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/>
                              <w:t>条件１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3" w:hRule="atLeast"/>
                          <w:cantSplit w:val="true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/>
                              <w:t>【感想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百字作文（意見文）題材集</w:t>
      </w:r>
    </w:p>
    <w:p>
      <w:pPr>
        <w:pStyle w:val="Normal"/>
        <w:rPr/>
      </w:pPr>
      <w:r>
        <w:rPr/>
        <w:t>一、学校はお弁当がいいか、給食がい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兄と妹（姉と弟）、どちらが得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魚と鳥、どちらになりた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月と太陽、どちらに行ってみた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夏と冬、どちらが好き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晴れの日と雨の日、どちらが好き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バレンタインデーは必要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パンとごはん、どっちの味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セレクト給食で、いちごムースと三色だんご、どちらを選ぶ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宿題はあったほうがい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男子と女子、どちらが得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血液型占いに賛成か、反対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「結果よければすべてよし」は本当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アリとキリギリス、どちらの生き方を選ぶ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「急がば回れ」は正し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小学生に携帯電話は必要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中学生に制服は必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電車やバスに優先席は必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日本の首相に必要な資質とは、何か。一つあげ、理由を述べよ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二十、朝ごはんを毎朝食べないとい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一、エネルギーを石油や石炭、原子力等に依存しているが、ずっとこのままで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、人をみかけで判断するのはよ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三、成人式は必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四、人は若く見られるほうが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、人に迷惑をかけないなら、何をし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六、子どもと大人、どちらが得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七、科学技術は人間の役に立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八、夏休みには宿題を出さないほうが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九、コンピュータなどによって高度情報社会が到来するが、それは好ましいことだ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三十、本格的な登山ができる山の中に自動車道路を造ることは、自然を壊すことになるからやめるべき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一、わたしには、時間がたくさん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二、人間は働かなくては生きてい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三、地域の人との交流がなくなってきているので、もっと地域行事に参加するべき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四、国際化が進む社会に住む私たちは、もっと外国語を学ぶべき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五、敬語はこれからの日本語に必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六、外国語を学ぶのは、早ければ早いほど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七、自転車通学をし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八、親しくなった先輩には敬語を使う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九、ボランティアは自分のためにするもの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、失敗や挫折はすぐに忘れたほうが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一、中学生はもう大人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二、成人は十八歳からが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三、歴史のある古い町並みは残すべ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四、女性専用車両は必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五、今の社会は言葉が乱れていると思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3:00Z</dcterms:created>
  <dc:creator>吉川弘美</dc:creator>
  <dc:description/>
  <cp:keywords/>
  <dc:language>en-US</dc:language>
  <cp:lastModifiedBy> </cp:lastModifiedBy>
  <cp:lastPrinted>2010-12-08T19:41:00Z</cp:lastPrinted>
  <dcterms:modified xsi:type="dcterms:W3CDTF">2011-01-12T08:53:00Z</dcterms:modified>
  <cp:revision>3</cp:revision>
  <dc:subject/>
  <dc:title>二百字作文（意見文）題材集</dc:title>
</cp:coreProperties>
</file>