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除外施設）設置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〔作成　令和　　　年　　　月　　　日〕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報　　　　告　　　内　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701" w:right="1469" w:gutter="0" w:header="0" w:top="1116" w:footer="992" w:bottom="1048"/>
      <w:pgNumType w:start="20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26:00Z</dcterms:created>
  <dc:creator/>
  <dc:description/>
  <cp:keywords/>
  <dc:language>en-US</dc:language>
  <cp:lastModifiedBy>松宮　果歩</cp:lastModifiedBy>
  <dcterms:modified xsi:type="dcterms:W3CDTF">2023-07-07T06:27:00Z</dcterms:modified>
  <cp:revision>2</cp:revision>
  <dc:subject/>
  <dc:title/>
</cp:coreProperties>
</file>