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守口市長　殿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>
          <w:color w:val="7F7F7F"/>
        </w:rPr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>
          <w:color w:val="7F7F7F"/>
        </w:rPr>
      </w:pPr>
      <w:r>
        <w:rPr>
          <w:color w:val="7F7F7F"/>
        </w:rPr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570</w:t>
            </w:r>
            <w:r>
              <w:rPr>
                <w:rFonts w:ascii="ＭＳ 明朝;MS Mincho" w:hAnsi="ＭＳ 明朝;MS Mincho" w:cs="ＭＳ 明朝;MS Mincho"/>
              </w:rPr>
              <w:t>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守口市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区画の面積：　　　　㎡［１人当たりの面積：　　　　㎡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面積：　　　　㎡　　　　　　　合計：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：　　　　　　　　造、建物の階数：　　階建の　　　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主な職員の氏名及び経歴（名簿等を添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職務の内容（上記の名簿等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利用してこれらの内容を閲覧できる場合は、添付不要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計画（令和６年４月１日以降は添付必須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  <w:r>
        <w:br w:type="page"/>
      </w:r>
    </w:p>
    <w:p>
      <w:pPr>
        <w:pStyle w:val="Normal"/>
        <w:snapToGrid w:val="false"/>
        <w:rPr/>
      </w:pPr>
      <w:r>
        <w:rPr/>
        <w:t>（様式第１号）　　　　　　　　　　　　　　　　　　　　　　　　　　　　　　　　　　　　別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事業の用に供する施設、建物の情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570</w:t>
            </w:r>
            <w:r>
              <w:rPr/>
              <w:t>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守口市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区画の面積：　　　　㎡［１人当たりの面積：　　　　㎡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その他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：</w:t>
            </w:r>
            <w:r>
              <w:rPr>
                <w:rFonts w:ascii="ＭＳ 明朝;MS Mincho" w:hAnsi="ＭＳ 明朝;MS Mincho" w:cs="ＭＳ 明朝;MS Mincho"/>
              </w:rPr>
              <w:t>　　　　㎡　　　　　　　合計：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：　　　　　　　　造、建物の階数：　　階建の　　　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を添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570</w:t>
            </w:r>
            <w:r>
              <w:rPr/>
              <w:t>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守口市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区画の面積：　　　　㎡［１人当たりの面積：　　　　㎡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その他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：</w:t>
            </w:r>
            <w:r>
              <w:rPr>
                <w:rFonts w:ascii="ＭＳ 明朝;MS Mincho" w:hAnsi="ＭＳ 明朝;MS Mincho" w:cs="ＭＳ 明朝;MS Mincho"/>
              </w:rPr>
              <w:t>　　　　㎡　　　　　　　合計：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：　　　　　　　　造、建物の階数：　　階建の　　　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を添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570</w:t>
            </w:r>
            <w:r>
              <w:rPr/>
              <w:t>－　　　　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守口市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区画の面積：　　　　㎡［１人当たりの面積：　　　　㎡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その他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：</w:t>
            </w:r>
            <w:r>
              <w:rPr>
                <w:rFonts w:ascii="ＭＳ 明朝;MS Mincho" w:hAnsi="ＭＳ 明朝;MS Mincho" w:cs="ＭＳ 明朝;MS Mincho"/>
              </w:rPr>
              <w:t>　　　　㎡　　　　　　　合計：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：　　　　　　　　造、建物の階数：　　階建の　　　階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を添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0:00Z</dcterms:created>
  <dc:creator>東京都</dc:creator>
  <dc:description/>
  <cp:keywords/>
  <dc:language>en-US</dc:language>
  <cp:lastModifiedBy>平　祐徳</cp:lastModifiedBy>
  <cp:lastPrinted>2015-04-21T10:04:00Z</cp:lastPrinted>
  <dcterms:modified xsi:type="dcterms:W3CDTF">2023-03-03T03:55:00Z</dcterms:modified>
  <cp:revision>4</cp:revision>
  <dc:subject/>
  <dc:title>第　　　　　　　　　号</dc:title>
</cp:coreProperties>
</file>