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緊急離着陸場等設置指導協議願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消　防　署　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緊急離着陸場等の設置について事前協議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1468"/>
        <w:gridCol w:w="1147"/>
        <w:gridCol w:w="747"/>
        <w:gridCol w:w="754"/>
        <w:gridCol w:w="1477"/>
        <w:gridCol w:w="1164"/>
        <w:gridCol w:w="2608"/>
      </w:tblGrid>
      <w:tr>
        <w:trPr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種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緊急離着陸場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緊急救助用スペー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計者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・所在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（　　　　）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施工者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称・所在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（　　　　）　　　　　　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建築物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構造・規模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構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建　　　　　　　　　　㎡　　・　　延　　　　　　　　　　㎡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上　　　　　階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下　　　　　階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ＰＨ　　　　　階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軒高さ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最高高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ｍ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特記事項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受付欄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処理経過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欄は記入しないで下さい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0:00Z</dcterms:created>
  <dc:creator>西尾</dc:creator>
  <dc:description/>
  <dc:language>en-US</dc:language>
  <cp:lastModifiedBy>管理職（係長）</cp:lastModifiedBy>
  <dcterms:modified xsi:type="dcterms:W3CDTF">2023-05-17T09:10:00Z</dcterms:modified>
  <cp:revision>2</cp:revision>
  <dc:subject/>
  <dc:title>様式第１号</dc:title>
</cp:coreProperties>
</file>