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rFonts w:cs="ＭＳ 明朝;MS Mincho"/>
        </w:rPr>
        <w:t xml:space="preserve"> </w:t>
      </w:r>
      <w:r>
        <w:rPr/>
        <w:t xml:space="preserve">　　　 </w:t>
      </w:r>
      <w:r>
        <w:rPr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4"/>
          <w:kern w:val="0"/>
          <w:sz w:val="28"/>
          <w:szCs w:val="28"/>
        </w:rPr>
        <w:t>公害訪問看護報酬明細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  <w:r>
        <w:rPr>
          <w:sz w:val="24"/>
        </w:rPr>
        <w:t xml:space="preserve">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     年     月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1475</wp:posOffset>
                </wp:positionH>
                <wp:positionV relativeFrom="paragraph">
                  <wp:posOffset>268605</wp:posOffset>
                </wp:positionV>
                <wp:extent cx="128587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9.35pt;mso-wrap-distance-left:9.05pt;mso-wrap-distance-right:9.05pt;mso-wrap-distance-top:0pt;mso-wrap-distance-bottom:0pt;margin-top:21.15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整理番号</w:t>
                      </w:r>
                    </w:p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害医療機関の所在地及び名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12547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170"/>
                              <w:gridCol w:w="642"/>
                              <w:gridCol w:w="1309"/>
                              <w:gridCol w:w="154"/>
                              <w:gridCol w:w="658"/>
                              <w:gridCol w:w="581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害医療手帳の記号番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守口市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男 ２女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明 ２大 ３昭 ４平成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60.2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170"/>
                        <w:gridCol w:w="642"/>
                        <w:gridCol w:w="1309"/>
                        <w:gridCol w:w="154"/>
                        <w:gridCol w:w="658"/>
                        <w:gridCol w:w="581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害医療手帳の記号番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（守口市）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51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男 ２女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明 ２大 ３昭 ４平成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" w:hanging="0"/>
                              <w:rPr/>
                            </w:pPr>
                            <w:r>
                              <w:rPr/>
                              <w:t>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54"/>
        <w:gridCol w:w="2541"/>
        <w:gridCol w:w="1591"/>
        <w:gridCol w:w="932"/>
        <w:gridCol w:w="2743"/>
        <w:gridCol w:w="522"/>
        <w:gridCol w:w="1098"/>
      </w:tblGrid>
      <w:tr>
        <w:trPr>
          <w:trHeight w:val="363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態</w:t>
            </w:r>
          </w:p>
        </w:tc>
        <w:tc>
          <w:tcPr>
            <w:tcW w:w="47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/>
              <w:t>訪問開始年 月 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年    月    日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日数</w:t>
            </w:r>
          </w:p>
        </w:tc>
      </w:tr>
      <w:tr>
        <w:trPr>
          <w:trHeight w:val="24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終了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時</w:t>
            </w:r>
            <w:r>
              <w:rPr>
                <w:kern w:val="0"/>
              </w:rPr>
              <w:t>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午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月    日       時    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午後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終了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の状</w:t>
            </w:r>
            <w:r>
              <w:rPr>
                <w:kern w:val="0"/>
              </w:rPr>
              <w:t>況</w:t>
            </w:r>
          </w:p>
        </w:tc>
        <w:tc>
          <w:tcPr>
            <w:tcW w:w="4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 軽快    ２ 施設    ３ 医療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死亡    ５ その他（                     ）</w:t>
            </w:r>
          </w:p>
        </w:tc>
      </w:tr>
      <w:tr>
        <w:trPr>
          <w:trHeight w:val="246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時刻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午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月    日          時     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午後</w:t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期間</w:t>
            </w:r>
          </w:p>
        </w:tc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期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月    日  ～      年    月    日</w:t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治医の属する医療機関の名称</w:t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別指示期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月    日  ～      年    月   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月    日  ～      年    月    日</w:t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治医の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訪問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     ２     ３     ４     ５     ６     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８     ９    １０   １１   １２   １３   １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１５   １６   １７   １８   １９   ２０   ２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２２   ２３   ２４   ２５   ２６   ２７   ２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 xml:space="preserve">２９   ３０   ３１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⑪ </w:t>
            </w:r>
            <w:r>
              <w:rPr/>
              <w:t>看護師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 xml:space="preserve">日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⑫ </w:t>
            </w:r>
            <w:r>
              <w:rPr/>
              <w:t>准看護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 xml:space="preserve">日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⑬ </w:t>
            </w:r>
            <w:r>
              <w:rPr/>
              <w:t>難病等複数回訪問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>日</w:t>
            </w:r>
          </w:p>
          <w:p>
            <w:pPr>
              <w:pStyle w:val="Normal"/>
              <w:ind w:firstLine="1890"/>
              <w:rPr/>
            </w:pPr>
            <w:r>
              <w:rPr/>
              <w:t>円</w:t>
            </w:r>
            <w:r>
              <w:rPr/>
              <w:t xml:space="preserve">×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⑭ </w:t>
            </w:r>
            <w:r>
              <w:rPr/>
              <w:t xml:space="preserve">緊急訪問看護加算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⑮ </w:t>
            </w:r>
            <w:r>
              <w:rPr/>
              <w:t>長時間訪問看護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円</w:t>
            </w:r>
            <w:r>
              <w:rPr/>
              <w:t xml:space="preserve">×      </w:t>
            </w:r>
            <w:r>
              <w:rPr/>
              <w:t>日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治医への直近報告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360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1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18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firstLine="1800"/>
              <w:rPr/>
            </w:pPr>
            <w:r>
              <w:rPr/>
              <w:t>年        月         日</w:t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             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①           </w:t>
            </w:r>
            <w:r>
              <w:rPr/>
              <w:t xml:space="preserve">円                      </w:t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⑳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管理療養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円</w:t>
            </w:r>
            <w:r>
              <w:rPr/>
              <w:t xml:space="preserve">+       </w:t>
            </w:r>
            <w:r>
              <w:rPr/>
              <w:t>円</w:t>
            </w:r>
            <w:r>
              <w:rPr/>
              <w:t xml:space="preserve">×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24</w:t>
            </w:r>
            <w:r>
              <w:rPr/>
              <w:t>時間対応体制加算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24</w:t>
            </w:r>
            <w:r>
              <w:rPr/>
              <w:t xml:space="preserve">時間連絡体制加算     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重症者管理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退院時共同指導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退院支援指導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在宅患者連携指導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在宅患者緊急時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カンファレンス加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提供した情報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情報提供先の市（区）町村の名称</w:t>
            </w:r>
          </w:p>
        </w:tc>
      </w:tr>
      <w:tr>
        <w:trPr>
          <w:trHeight w:val="21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/>
              <w:tab/>
            </w:r>
          </w:p>
        </w:tc>
      </w:tr>
      <w:tr>
        <w:trPr>
          <w:trHeight w:val="40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             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②           </w:t>
            </w:r>
            <w:r>
              <w:rPr/>
              <w:t>円</w:t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62"/>
                <w:kern w:val="0"/>
              </w:rPr>
              <w:t>情報提供療</w:t>
            </w:r>
            <w:r>
              <w:rPr>
                <w:kern w:val="0"/>
              </w:rPr>
              <w:t>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③           </w:t>
            </w:r>
            <w:r>
              <w:rPr/>
              <w:t>円</w:t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訪問看護</w:t>
            </w:r>
            <w:r>
              <w:rPr>
                <w:kern w:val="0"/>
              </w:rPr>
              <w:t>ターミナルケア療養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④           </w:t>
            </w:r>
            <w:r>
              <w:rPr/>
              <w:t>円</w:t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 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⑤    ①</w:t>
            </w:r>
            <w:r>
              <w:rPr/>
              <w:t>＋②＋③＋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⑥      </w:t>
            </w:r>
            <w:r>
              <w:rPr/>
              <w:t>１</w:t>
            </w:r>
            <w:r>
              <w:rPr/>
              <w:t>.</w:t>
            </w:r>
            <w:r>
              <w:rPr/>
              <w:t xml:space="preserve">５ </w:t>
            </w:r>
            <w:r>
              <w:rPr/>
              <w:t>× ⑤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</w:t>
            </w:r>
            <w:r>
              <w:rPr/>
              <w:t>決               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180"/>
        <w:rPr/>
      </w:pPr>
      <w:r>
        <w:rPr/>
        <w:t>注意   ※印の欄は、記入しないで下さい。</w:t>
      </w:r>
    </w:p>
    <w:sectPr>
      <w:type w:val="nextPage"/>
      <w:pgSz w:w="11906" w:h="16838"/>
      <w:pgMar w:left="1134" w:right="454" w:gutter="0" w:header="0" w:top="567" w:footer="0" w:bottom="28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00:00Z</dcterms:created>
  <dc:creator>WAN100_202</dc:creator>
  <dc:description/>
  <cp:keywords/>
  <dc:language>en-US</dc:language>
  <cp:lastModifiedBy>艮　秀樹</cp:lastModifiedBy>
  <cp:lastPrinted>2009-08-21T14:05:00Z</cp:lastPrinted>
  <dcterms:modified xsi:type="dcterms:W3CDTF">2023-02-09T02:39:00Z</dcterms:modified>
  <cp:revision>31</cp:revision>
  <dc:subject/>
  <dc:title>   公害訪問看護報酬明細書    平成      年       月  ５</dc:title>
</cp:coreProperties>
</file>