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 xml:space="preserve">令和  　年 　 月分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kern w:val="0"/>
          <w:sz w:val="32"/>
        </w:rPr>
        <w:t>公害診療報酬明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（入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470535</wp:posOffset>
                </wp:positionV>
                <wp:extent cx="2219325" cy="321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公害医療機関の所在地及び名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25.35pt;mso-wrap-distance-left:9.05pt;mso-wrap-distance-right:9.05pt;mso-wrap-distance-top:0pt;mso-wrap-distance-bottom:0pt;margin-top:37.05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公害医療機関の所在地及び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6895</wp:posOffset>
                </wp:positionH>
                <wp:positionV relativeFrom="paragraph">
                  <wp:posOffset>435610</wp:posOffset>
                </wp:positionV>
                <wp:extent cx="1285875" cy="62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8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9.35pt;mso-wrap-distance-left:9.05pt;mso-wrap-distance-right:9.05pt;mso-wrap-distance-top:0pt;mso-wrap-distance-bottom:0pt;margin-top:34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整理番号</w:t>
                      </w:r>
                    </w:p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438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注意　※印の欄は、記入しないこと。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6668770" cy="9404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940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9"/>
                              <w:gridCol w:w="341"/>
                              <w:gridCol w:w="66"/>
                              <w:gridCol w:w="277"/>
                              <w:gridCol w:w="30"/>
                              <w:gridCol w:w="166"/>
                              <w:gridCol w:w="47"/>
                              <w:gridCol w:w="425"/>
                              <w:gridCol w:w="95"/>
                              <w:gridCol w:w="378"/>
                              <w:gridCol w:w="472"/>
                              <w:gridCol w:w="331"/>
                              <w:gridCol w:w="142"/>
                              <w:gridCol w:w="382"/>
                              <w:gridCol w:w="384"/>
                              <w:gridCol w:w="510"/>
                              <w:gridCol w:w="311"/>
                              <w:gridCol w:w="53"/>
                              <w:gridCol w:w="439"/>
                              <w:gridCol w:w="819"/>
                              <w:gridCol w:w="363"/>
                              <w:gridCol w:w="1049"/>
                              <w:gridCol w:w="401"/>
                              <w:gridCol w:w="114"/>
                              <w:gridCol w:w="288"/>
                              <w:gridCol w:w="402"/>
                              <w:gridCol w:w="402"/>
                              <w:gridCol w:w="402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151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害医療手帳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守口市）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 生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イ 慢性気管支炎　　 　　ロ 気管支ぜん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ハ ぜん息性気管支炎　 　ニ 肺気し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３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診療開始日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　  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　  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　  　年　　月　　日　　　　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76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治ゆ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死亡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中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診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日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日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(</w:t>
                                  </w:r>
                                  <w:r>
                                    <w:rPr>
                                      <w:w w:val="80"/>
                                    </w:rPr>
                                    <w:t>１点１２円）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  <w:t>（１点１０円）点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80"/>
                                    </w:rPr>
                                  </w:pPr>
                                  <w:r>
                                    <w:rPr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32" w:leader="none"/>
                                    </w:tabs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初　　診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時間外・休日・深夜　　  回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医学管理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在　　宅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内　　服　　　　　   　　単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頓　　服　　　    　 　　単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外　　用　　　 　 　 　　単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調　　剤　　　    　 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麻　　毒　　　 　    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調　　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射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 　    　　　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薬　　剤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置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    　 　　　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薬　　剤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2"/>
                                    <w:rPr/>
                                  </w:pPr>
                                  <w:r>
                                    <w:rPr/>
                                    <w:t>薬    剤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 　    　　　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薬　　剤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 　 　   　　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フィルム等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薬　　剤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入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院年月日　　   年　 　月　　 日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病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院基本料・加算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10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    　　　</w:t>
                                  </w:r>
                                  <w:r>
                                    <w:rPr/>
                                    <w:t xml:space="preserve">×   </w:t>
                                  </w:r>
                                  <w:r>
                                    <w:rPr/>
                                    <w:t>　日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 　　   　</w:t>
                                  </w:r>
                                  <w:r>
                                    <w:rPr/>
                                    <w:t xml:space="preserve">×   </w:t>
                                  </w:r>
                                  <w:r>
                                    <w:rPr/>
                                    <w:t>　日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   　 　　　</w:t>
                                  </w:r>
                                  <w:r>
                                    <w:rPr/>
                                    <w:t xml:space="preserve">×   </w:t>
                                  </w:r>
                                  <w:r>
                                    <w:rPr/>
                                    <w:t>　日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 　   　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   日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    　　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   日間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10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害入院療養指導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  　　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   日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"/>
                                    <w:rPr/>
                                  </w:pPr>
                                  <w:r>
                                    <w:rPr/>
                                    <w:t>　　　　　　  　  　</w:t>
                                  </w:r>
                                  <w:r>
                                    <w:rPr/>
                                    <w:t xml:space="preserve">× </w:t>
                                  </w:r>
                                  <w:r>
                                    <w:rPr/>
                                    <w:t>　  日間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清浄空気室管理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料</w:t>
                                  </w:r>
                                  <w:r>
                                    <w:rPr/>
                                    <w:t xml:space="preserve"> 　　　　　日間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61"/>
                                      <w:kern w:val="0"/>
                                    </w:rPr>
                                    <w:t>その</w:t>
                                  </w:r>
                                  <w:r>
                                    <w:rPr>
                                      <w:kern w:val="0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374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　　　　　　　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点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 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 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 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        　円</w:t>
                                  </w:r>
                                  <w:r>
                                    <w:rPr/>
                                    <w:t xml:space="preserve">×       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      　　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 　  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      　　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 　日間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  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              計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   　  計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１２円 </w:t>
                                  </w:r>
                                  <w:r>
                                    <w:rPr/>
                                    <w:t xml:space="preserve">×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 決 　 　 定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　１０円 </w:t>
                                  </w:r>
                                  <w:r>
                                    <w:rPr/>
                                    <w:t xml:space="preserve">×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　１．２ </w:t>
                                  </w:r>
                                  <w:r>
                                    <w:rPr/>
                                    <w:t xml:space="preserve">×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036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＋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40.55pt;mso-wrap-distance-left:7.1pt;mso-wrap-distance-right:7.1pt;mso-wrap-distance-top:0pt;mso-wrap-distance-bottom:0pt;margin-top:0.0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105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9"/>
                        <w:gridCol w:w="341"/>
                        <w:gridCol w:w="66"/>
                        <w:gridCol w:w="277"/>
                        <w:gridCol w:w="30"/>
                        <w:gridCol w:w="166"/>
                        <w:gridCol w:w="47"/>
                        <w:gridCol w:w="425"/>
                        <w:gridCol w:w="95"/>
                        <w:gridCol w:w="378"/>
                        <w:gridCol w:w="472"/>
                        <w:gridCol w:w="331"/>
                        <w:gridCol w:w="142"/>
                        <w:gridCol w:w="382"/>
                        <w:gridCol w:w="384"/>
                        <w:gridCol w:w="510"/>
                        <w:gridCol w:w="311"/>
                        <w:gridCol w:w="53"/>
                        <w:gridCol w:w="439"/>
                        <w:gridCol w:w="819"/>
                        <w:gridCol w:w="363"/>
                        <w:gridCol w:w="1049"/>
                        <w:gridCol w:w="401"/>
                        <w:gridCol w:w="114"/>
                        <w:gridCol w:w="288"/>
                        <w:gridCol w:w="402"/>
                        <w:gridCol w:w="402"/>
                        <w:gridCol w:w="402"/>
                        <w:gridCol w:w="824"/>
                      </w:tblGrid>
                      <w:tr>
                        <w:trPr/>
                        <w:tc>
                          <w:tcPr>
                            <w:tcW w:w="151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害医療手帳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記号・番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守口市）－</w:t>
                            </w:r>
                          </w:p>
                        </w:tc>
                        <w:tc>
                          <w:tcPr>
                            <w:tcW w:w="172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</w:t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 生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  <w:cantSplit w:val="true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イ 慢性気管支炎　　 　　ロ 気管支ぜん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ハ ぜん息性気管支炎　 　ニ 肺気し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診療開始日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　  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　  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　  　年　　月　　日　　　　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76"/>
                              <w:jc w:val="left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治ゆ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死亡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診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実日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 xml:space="preserve">日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1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(</w:t>
                            </w:r>
                            <w:r>
                              <w:rPr>
                                <w:w w:val="80"/>
                              </w:rPr>
                              <w:t>１点１２円）点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（１点１０円）点</w:t>
                            </w:r>
                          </w:p>
                        </w:tc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32" w:leader="none"/>
                              </w:tabs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3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初　　診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外・休日・深夜　　  回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3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医学管理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03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在　　宅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内　　服　　　　　   　　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頓　　服　　　    　 　　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外　　用　　　 　 　 　　単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調　　剤　　　    　 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麻　　毒　　　 　    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調　　基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射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 　    　　　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薬　　剤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置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    　 　　　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薬　　剤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ind w:firstLine="352"/>
                              <w:rPr/>
                            </w:pPr>
                            <w:r>
                              <w:rPr/>
                              <w:t>薬    剤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 　    　　　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薬　　剤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 　 　   　　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フィルム等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薬　　剤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入　　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院年月日　　   年　 　月　　 日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病</w:t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院基本料・加算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gridSpan w:val="10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    　　　</w:t>
                            </w:r>
                            <w:r>
                              <w:rPr/>
                              <w:t xml:space="preserve">×   </w:t>
                            </w:r>
                            <w:r>
                              <w:rPr/>
                              <w:t>　日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 　　   　</w:t>
                            </w:r>
                            <w:r>
                              <w:rPr/>
                              <w:t xml:space="preserve">×   </w:t>
                            </w:r>
                            <w:r>
                              <w:rPr/>
                              <w:t>　日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  　 　　　</w:t>
                            </w:r>
                            <w:r>
                              <w:rPr/>
                              <w:t xml:space="preserve">×   </w:t>
                            </w:r>
                            <w:r>
                              <w:rPr/>
                              <w:t>　日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 　   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   日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    　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   日間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8" w:type="dxa"/>
                            <w:gridSpan w:val="10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害入院療養指導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  　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   日間</w:t>
                            </w:r>
                          </w:p>
                          <w:p>
                            <w:pPr>
                              <w:pStyle w:val="Normal"/>
                              <w:ind w:firstLine="176"/>
                              <w:rPr/>
                            </w:pPr>
                            <w:r>
                              <w:rPr/>
                              <w:t>　　　　　　  　  　</w:t>
                            </w:r>
                            <w:r>
                              <w:rPr/>
                              <w:t xml:space="preserve">× </w:t>
                            </w:r>
                            <w:r>
                              <w:rPr/>
                              <w:t>　  日間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清浄空気室管理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料</w:t>
                            </w:r>
                            <w:r>
                              <w:rPr/>
                              <w:t xml:space="preserve"> 　　　　　日間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1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kern w:val="0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3741" w:type="dxa"/>
                            <w:gridSpan w:val="1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　　　　　　　計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点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</w:t>
                            </w:r>
                          </w:p>
                        </w:tc>
                        <w:tc>
                          <w:tcPr>
                            <w:tcW w:w="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 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 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食 堂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       　円</w:t>
                            </w:r>
                            <w:r>
                              <w:rPr/>
                              <w:t xml:space="preserve">×       </w:t>
                            </w:r>
                            <w:r>
                              <w:rPr/>
                              <w:t>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     　　円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 　  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      　　円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 　日間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  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円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              計</w:t>
                            </w:r>
                          </w:p>
                        </w:tc>
                        <w:tc>
                          <w:tcPr>
                            <w:tcW w:w="8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2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036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   　  計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 xml:space="preserve">１２円 </w:t>
                            </w:r>
                            <w:r>
                              <w:rPr/>
                              <w:t xml:space="preserve">× 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円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 決 　 　 定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03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１０円 </w:t>
                            </w:r>
                            <w:r>
                              <w:rPr/>
                              <w:t xml:space="preserve">× 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円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  <w:cantSplit w:val="true"/>
                        </w:trPr>
                        <w:tc>
                          <w:tcPr>
                            <w:tcW w:w="203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１．２ </w:t>
                            </w:r>
                            <w:r>
                              <w:rPr/>
                              <w:t xml:space="preserve">× 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円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036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spacing w:val="16"/>
                                <w:kern w:val="0"/>
                              </w:rPr>
                              <w:t>＋＋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円</w:t>
                            </w:r>
                          </w:p>
                        </w:tc>
                        <w:tc>
                          <w:tcPr>
                            <w:tcW w:w="192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8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6510</wp:posOffset>
                </wp:positionV>
                <wp:extent cx="276225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  <w:t>手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  <w:t>麻酔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1.3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  <w:t>手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  <w:t>麻酔</w:t>
                      </w:r>
                    </w:p>
                    <w:p>
                      <w:pPr>
                        <w:pStyle w:val="Normal"/>
                        <w:rPr>
                          <w:w w:val="150"/>
                          <w:sz w:val="16"/>
                        </w:rPr>
                      </w:pPr>
                      <w:r>
                        <w:rPr>
                          <w:w w:val="15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6510</wp:posOffset>
                </wp:positionV>
                <wp:extent cx="27622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  <w:t>検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  <w:t>病理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sz w:val="16"/>
                              </w:rPr>
                            </w:pPr>
                            <w:r>
                              <w:rPr>
                                <w:w w:val="15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1.3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  <w:t>検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  <w:t>病理</w:t>
                      </w:r>
                    </w:p>
                    <w:p>
                      <w:pPr>
                        <w:pStyle w:val="Normal"/>
                        <w:rPr>
                          <w:w w:val="150"/>
                          <w:sz w:val="16"/>
                        </w:rPr>
                      </w:pPr>
                      <w:r>
                        <w:rPr>
                          <w:w w:val="15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9685</wp:posOffset>
                </wp:positionV>
                <wp:extent cx="27622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  <w:t>画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  <w:t>診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1.55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  <w:t>画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  <w:t>診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335</wp:posOffset>
                </wp:positionV>
                <wp:extent cx="27622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  <w:t>そ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jc w:val="center"/>
                              <w:rPr>
                                <w:w w:val="150"/>
                                <w:sz w:val="12"/>
                              </w:rPr>
                            </w:pPr>
                            <w:r>
                              <w:rPr>
                                <w:w w:val="150"/>
                                <w:sz w:val="12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1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  <w:t>そ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0"/>
                        <w:jc w:val="center"/>
                        <w:rPr>
                          <w:w w:val="150"/>
                          <w:sz w:val="12"/>
                        </w:rPr>
                      </w:pPr>
                      <w:r>
                        <w:rPr>
                          <w:w w:val="150"/>
                          <w:sz w:val="12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454" w:footer="0" w:bottom="284"/>
      <w:pgNumType w:fmt="decimal"/>
      <w:formProt w:val="false"/>
      <w:textDirection w:val="lrTb"/>
      <w:docGrid w:type="linesAndChars" w:linePitch="24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58:00Z</dcterms:created>
  <dc:creator>WAN100_201</dc:creator>
  <dc:description/>
  <cp:keywords/>
  <dc:language>en-US</dc:language>
  <cp:lastModifiedBy>艮　秀樹</cp:lastModifiedBy>
  <cp:lastPrinted>2008-07-15T13:29:00Z</cp:lastPrinted>
  <dcterms:modified xsi:type="dcterms:W3CDTF">2023-02-09T02:39:00Z</dcterms:modified>
  <cp:revision>26</cp:revision>
  <dc:subject/>
  <dc:title>平成　　年　　月分　　公害診療報酬明細書（入　院）</dc:title>
</cp:coreProperties>
</file>