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　　　　　　　　　</w:t>
      </w:r>
      <w:r>
        <w:rPr/>
        <w:t>開発区域に含まれる地域の名称一覧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200"/>
        <w:gridCol w:w="1200"/>
        <w:gridCol w:w="1200"/>
        <w:gridCol w:w="1851"/>
        <w:gridCol w:w="1852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権利者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right"/>
              <w:rPr/>
            </w:pPr>
            <w:r>
              <w:rPr/>
              <w:t>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420"/>
              <w:rPr/>
            </w:pPr>
            <w:r>
              <w:rPr/>
              <w:t>合　　　　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840"/>
              <w:rPr/>
            </w:pPr>
            <w:r>
              <w:rPr/>
              <w:t>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840"/>
              <w:rPr/>
            </w:pPr>
            <w:r>
              <w:rPr/>
              <w:t>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筆数が多い場合は、上記書式で一覧表を作成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たに設置される公共施設一覧表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1361"/>
        <w:gridCol w:w="1324"/>
        <w:gridCol w:w="1324"/>
        <w:gridCol w:w="1375"/>
        <w:gridCol w:w="1342"/>
        <w:gridCol w:w="1331"/>
      </w:tblGrid>
      <w:tr>
        <w:trPr>
          <w:trHeight w:val="47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公共施設等の種類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概　　　　　　　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管理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用地・施設の帰属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費用負担</w:t>
            </w:r>
            <w:r>
              <w:rPr>
                <w:sz w:val="22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長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面積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側　　　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京都市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二種Ｌ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Ｕ型側溝</w:t>
            </w:r>
          </w:p>
        </w:tc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公　共　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下水排水桝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道路雨水桝</w:t>
            </w:r>
          </w:p>
        </w:tc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13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道路用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（幅員）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緑　地　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13:00Z</dcterms:created>
  <dc:creator>LOCAL214-186</dc:creator>
  <dc:description/>
  <dc:language>en-US</dc:language>
  <cp:lastModifiedBy>守口市</cp:lastModifiedBy>
  <cp:lastPrinted>2010-11-19T09:43:00Z</cp:lastPrinted>
  <dcterms:modified xsi:type="dcterms:W3CDTF">2010-11-30T02:13:00Z</dcterms:modified>
  <cp:revision>2</cp:revision>
  <dc:subject/>
  <dc:title>　　　　　　　　　開発区域に含まれる地域の名称一覧表</dc:title>
</cp:coreProperties>
</file>