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48"/>
          <w:kern w:val="0"/>
          <w:sz w:val="32"/>
        </w:rPr>
        <w:t>説明等経過報告</w:t>
      </w:r>
      <w:r>
        <w:rPr>
          <w:b/>
          <w:spacing w:val="6"/>
          <w:kern w:val="0"/>
          <w:sz w:val="32"/>
        </w:rPr>
        <w:t>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238"/>
        <w:gridCol w:w="5769"/>
      </w:tblGrid>
      <w:tr>
        <w:trPr>
          <w:trHeight w:val="2184" w:hRule="atLeast"/>
          <w:cantSplit w:val="true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守　口　市　長　様　　　　　　　　　　　　　　　　　　　　　　　年　　月　　日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開発者）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住所</w:t>
            </w:r>
            <w:r>
              <w:rPr>
                <w:rFonts w:ascii="Century" w:hAnsi="Century" w:cs="Century"/>
                <w:kern w:val="2"/>
                <w:sz w:val="21"/>
                <w:u w:val="dotted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氏名</w:t>
            </w:r>
            <w:r>
              <w:rPr>
                <w:rFonts w:ascii="Century" w:hAnsi="Century" w:cs="Century"/>
                <w:kern w:val="2"/>
                <w:sz w:val="21"/>
                <w:u w:val="dotted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守口市開発行為指導要綱第７条及び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の規定により、次のとおり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なお、この報告書の記載事項は、事実に相違ありません。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開発区域の地名・地番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守口市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99"/>
                <w:kern w:val="0"/>
                <w:sz w:val="21"/>
                <w:lang w:val="en-US" w:eastAsia="ja-JP" w:bidi="ar-SA"/>
              </w:rPr>
              <w:t>周知の方法</w:t>
            </w:r>
            <w:r>
              <w:rPr>
                <w:rFonts w:ascii="Century" w:hAnsi="Century" w:cs="Century"/>
                <w:spacing w:val="2"/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周知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説明会　　　　　□個別説明　　　　　□その他</w:t>
            </w:r>
          </w:p>
        </w:tc>
      </w:tr>
      <w:tr>
        <w:trPr>
          <w:trHeight w:val="66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説明内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説明内容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　建築計画の内容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２　建築物による日影の影響について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３　放送電波障害の対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４　工事の施工計画及び施工に伴う障害の防止対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５　工事に伴う車両安全対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６　その他建築物及び工事に伴い予想される必要な事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220"/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上記の内容について、どのように説明したか具体的に記入</w:t>
            </w:r>
          </w:p>
          <w:p>
            <w:pPr>
              <w:pStyle w:val="Normal"/>
              <w:widowControl w:val="false"/>
              <w:spacing w:lineRule="exact" w:line="220"/>
              <w:ind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してください。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説明ができなかった場合は、その理由とそれに代わる周知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予定建築物標識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設置日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exact" w:line="260"/>
        <w:rPr>
          <w:rStyle w:val="DefaultParagraphFont"/>
          <w:rFonts w:ascii="Century" w:hAnsi="Century" w:eastAsia="ＭＳ 明朝;MS Mincho" w:cs="Century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（注）次の書類等を添付してください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１　説明等の内容を要約したもの（日時、説明者、要望事項及び回答内容等）</w:t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  <w:t>２　説明されたところが分かる資料（住宅地図にプロットしてください）</w:t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  <w:t>３　説明等で使用された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2:00Z</dcterms:created>
  <dc:creator>LOCAL214-186</dc:creator>
  <dc:description/>
  <dc:language>en-US</dc:language>
  <cp:lastModifiedBy/>
  <dcterms:modified xsi:type="dcterms:W3CDTF">2021-03-31T10:14:00Z</dcterms:modified>
  <cp:revision>7</cp:revision>
  <dc:subject/>
  <dc:title>説明等経過報告書</dc:title>
</cp:coreProperties>
</file>