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64"/>
        <w:gridCol w:w="4695"/>
        <w:gridCol w:w="1310"/>
      </w:tblGrid>
      <w:tr>
        <w:trPr>
          <w:trHeight w:val="3240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建築工事中における保全措置計画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ind w:left="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守　口　市　長　様</w:t>
            </w:r>
          </w:p>
          <w:p>
            <w:pPr>
              <w:pStyle w:val="Normal"/>
              <w:widowControl w:val="false"/>
              <w:ind w:left="99"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開発者）</w:t>
            </w:r>
          </w:p>
          <w:p>
            <w:pPr>
              <w:pStyle w:val="Normal"/>
              <w:widowControl w:val="false"/>
              <w:ind w:left="99"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left="99"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left="99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守口市開発行為指導要綱第７条及び第８条の規定により、次のとおり報告します。</w:t>
            </w:r>
          </w:p>
          <w:p>
            <w:pPr>
              <w:pStyle w:val="Normal"/>
              <w:widowControl w:val="false"/>
              <w:ind w:left="99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お、この報告書の記載事項は、事実に相違ありません。</w:t>
            </w:r>
          </w:p>
        </w:tc>
      </w:tr>
      <w:tr>
        <w:trPr>
          <w:trHeight w:val="69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の地名・地番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守口市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</w:t>
            </w:r>
          </w:p>
        </w:tc>
      </w:tr>
      <w:tr>
        <w:trPr>
          <w:trHeight w:val="143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騒音・振動対策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騒音対策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振動対策）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業時間及び休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時間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M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時～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PM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時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休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　　の　　他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工事関係者の駐車場等）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用車両の危険防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予定地周辺における運行経路図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別添図のとおり　　　２　未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通整理員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配置計画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別添図のとおり　　　２　未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・生徒の登下校時における措置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車種並びに台数（最大及び平均）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工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連絡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－</w:t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場監督者名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8:00Z</dcterms:created>
  <dc:creator>LOCAL214-186</dc:creator>
  <dc:description/>
  <dc:language>en-US</dc:language>
  <cp:lastModifiedBy/>
  <cp:lastPrinted>2010-11-22T16:39:00Z</cp:lastPrinted>
  <dcterms:modified xsi:type="dcterms:W3CDTF">2021-03-31T10:15:00Z</dcterms:modified>
  <cp:revision>6</cp:revision>
  <dc:subject/>
  <dc:title>建築工事中における保全措置計画書</dc:title>
</cp:coreProperties>
</file>